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22/3/2023 </w:t>
            </w:r>
            <w:r>
              <w:rPr/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Sdružené dodávky zemního plynu na rok 2024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Anna Macháňová</cp:lastModifiedBy>
  <dcterms:modified xsi:type="dcterms:W3CDTF">2023-07-25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