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028/3/2013 Dodávky plechů – část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a  (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části veřejné zakázk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3-09-30T10:47:00Z</dcterms:modified>
  <cp:revision>12</cp:revision>
  <dc:subject/>
  <dc:title/>
</cp:coreProperties>
</file>