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394"/>
        <w:gridCol w:w="4891"/>
      </w:tblGrid>
      <w:tr>
        <w:trPr>
          <w:trHeight w:val="384" w:hRule="atLeast"/>
          <w:cantSplit w:val="true"/>
        </w:trPr>
        <w:tc>
          <w:tcPr>
            <w:tcW w:w="9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5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5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OVZ/023/3/2023 </w:t>
            </w:r>
            <w:bookmarkStart w:id="0" w:name="_Hlk123733833"/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y 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4 ks elektromobilů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6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  Celková nabídková cena v Kč bez DPH včetně dopravy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. ks vozu bez DP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)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2. ks vozu bez DP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3. ks vozu bez DP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4. ks vozu bez DP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za 4 ks voz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8-24T08:24:00Z</dcterms:modified>
  <cp:revision>2</cp:revision>
  <dc:subject/>
  <dc:title/>
</cp:coreProperties>
</file>