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ascii="Arial" w:hAnsi="Arial"/>
                <w:bCs/>
                <w:i/>
                <w:iCs/>
                <w:sz w:val="22"/>
                <w:szCs w:val="22"/>
              </w:rPr>
              <w:t xml:space="preserve"> OVZ/023/3/2023 </w:t>
            </w:r>
            <w:bookmarkStart w:id="0" w:name="_Hlk123733833"/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 xml:space="preserve">Dodávky </w:t>
            </w:r>
            <w:bookmarkEnd w:id="0"/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4 ks elektromobilů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Rašková Klára</dc:creator>
  <dc:description/>
  <dc:language>en-US</dc:language>
  <cp:lastModifiedBy>Vladimíra Nězgodová</cp:lastModifiedBy>
  <dcterms:modified xsi:type="dcterms:W3CDTF">2023-08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