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rPr>
              <w:t>OVZ/024/3/2023 Dodávky ostatních barev a nátěrových hmot</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136</Words>
  <Characters>805</Characters>
  <CharactersWithSpaces>94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42:00Z</dcterms:created>
  <dc:creator>Rašková Klára</dc:creator>
  <dc:description/>
  <dc:language>en-US</dc:language>
  <cp:lastModifiedBy>Rašková Klára</cp:lastModifiedBy>
  <dcterms:modified xsi:type="dcterms:W3CDTF">2023-09-13T13: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