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77</Words>
  <Characters>8717</Characters>
  <CharactersWithSpaces>1017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7-10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