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říloha č. 3 Rámcové dohody o dílo S190/23</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2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ListParagraph"/>
        <w:spacing w:before="0" w:after="80"/>
        <w:ind w:left="567" w:hanging="567"/>
        <w:contextualSpacing/>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52</Words>
  <Characters>10931</Characters>
  <CharactersWithSpaces>1275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3:00Z</dcterms:created>
  <dc:creator>Otáhal Tomáš</dc:creator>
  <dc:description/>
  <dc:language>en-US</dc:language>
  <cp:lastModifiedBy>Vladimíra Nězgodová</cp:lastModifiedBy>
  <cp:lastPrinted>2023-01-04T07:30:00Z</cp:lastPrinted>
  <dcterms:modified xsi:type="dcterms:W3CDTF">2023-09-14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