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dodávkY obráběcích kapalin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94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Ing. Markem Špokem, PhD., ředitelem podnik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bookmarkStart w:id="0" w:name="_Hlk144377441"/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Dodávky obráběcích kapalin </w:t>
      </w:r>
      <w:bookmarkEnd w:id="0"/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“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1" w:name="_Hlk79041939"/>
      <w:bookmarkStart w:id="2" w:name="_Hlk79041939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3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ávat Zboží jednotlivými objednávkami, a to až do vyčerpání vyhrazené kapacity uvedené v odst. 1 tohoto článku.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dohod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Ing. Libor Štěpaník, stepanik.l@vop.cz, 556 783 508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Petr Urban, urban.p@vop.cz, 556 783 50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test ke Zboží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spekční certifikát "3.1“ dle ČSN EN 102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>Tato dohoda nabude účinnosti jejím zveřejněním v registru smluv dle zákona č. 340/2015 Sb., zákon o registru smluv, ve znění pozdějš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Šenově u Nového Jičína, dne</w:t>
        <w:tab/>
        <w:tab/>
        <w:tab/>
        <w:tab/>
        <w:t>V ………………….., d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základě pověření</w:t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ek Špok, PhD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4" w:name="_Hlk79041939"/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</w:r>
      <w:bookmarkEnd w:id="4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30471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337</Words>
  <Characters>7894</Characters>
  <CharactersWithSpaces>92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3:00Z</dcterms:created>
  <dc:creator>Žaneta  Rýznarová</dc:creator>
  <dc:description/>
  <dc:language>en-US</dc:language>
  <cp:lastModifiedBy>Vladimíra Nězgodová</cp:lastModifiedBy>
  <cp:lastPrinted>2021-08-06T10:16:00Z</cp:lastPrinted>
  <dcterms:modified xsi:type="dcterms:W3CDTF">2023-09-1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