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</w:t>
        <w:br/>
        <w:t>na speciální lepidla a tmel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55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Speciální lepidla a tmely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 Lukešová, strbacka.e@vop.cz, 556 783 5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  <w:bookmarkStart w:id="2" w:name="_Hlk117600958"/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308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4</Words>
  <Characters>7876</Characters>
  <CharactersWithSpaces>91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8:00Z</dcterms:created>
  <dc:creator>Eva Brandová</dc:creator>
  <dc:description/>
  <dc:language>en-US</dc:language>
  <cp:lastModifiedBy>Marcela Ráchelová</cp:lastModifiedBy>
  <cp:lastPrinted>2023-04-14T06:56:00Z</cp:lastPrinted>
  <dcterms:modified xsi:type="dcterms:W3CDTF">2023-09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