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OVZ/028/3/2023 Dodávky tryskacích materiálů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Anna Macháňová</cp:lastModifiedBy>
  <dcterms:modified xsi:type="dcterms:W3CDTF">2023-09-26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