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30/2/2023 Provádění revizí a kontrol plynových zařízení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ek Špok, PhD.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na Macháň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na Celkem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v 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3-09-26T05:39:00Z</dcterms:modified>
  <cp:revision>5</cp:revision>
  <dc:subject/>
  <dc:title/>
</cp:coreProperties>
</file>