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č. 163/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77</Words>
  <Characters>8721</Characters>
  <CharactersWithSpaces>1017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Viktoria Horáková</cp:lastModifiedBy>
  <cp:lastPrinted>2015-09-22T10:25:00Z</cp:lastPrinted>
  <dcterms:modified xsi:type="dcterms:W3CDTF">2023-09-12T05: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