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26/2/2023 SW pro standard S1000D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vyplnit náklady celkem v Kč bez DPH 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5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4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10-05T12:27:00Z</dcterms:modified>
  <cp:revision>14</cp:revision>
  <dc:subject/>
  <dc:title/>
</cp:coreProperties>
</file>