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SCHNEIDER AirMaster AM K 55 – 10 do objektu 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on 1x 55 kW, tlak 10 bar, 1x 8200 l/min (492 m3/hod) - dle ISO 1217, hlučnost 76 dB(A)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ětí 400 V – 50 Hz, řídící jednotka Air Smart Contro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stávající kompresorovny:</w:t>
        <w:tab/>
        <w:t>Objemový proud při max. tlaku 8200l/min</w:t>
        <w:tab/>
        <w:tab/>
        <w:tab/>
        <w:tab/>
        <w:tab/>
        <w:tab/>
        <w:t>Kondenzační sušička DK 17500 PT</w:t>
        <w:tab/>
        <w:tab/>
        <w:tab/>
        <w:tab/>
        <w:tab/>
        <w:tab/>
        <w:tab/>
        <w:t>Separator olej – voda Owatec 250 objem 180l</w:t>
        <w:tab/>
        <w:tab/>
        <w:tab/>
        <w:tab/>
        <w:tab/>
        <w:tab/>
        <w:t>Vzdušník 4000l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kompresorů GLW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SCHNEIDER AirMaster AM K 37 – 10 do objektu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on v kW navrhnout tak, aby byly splněny následující výstupní paramet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lak 10 bar, 5100 l/min (306 m3/hod) - dle ISO 1217, hlučnost 76 dB(A)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ětí 400 V – 50 Hz, řídící jednotka Air Smart Contro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stávající kompresorovny:</w:t>
        <w:tab/>
        <w:t>Objemový proud při max. tlaku 5280l/min</w:t>
        <w:tab/>
        <w:tab/>
        <w:tab/>
        <w:tab/>
        <w:tab/>
        <w:tab/>
        <w:t xml:space="preserve">Kondenzační sušička DK 8500 </w:t>
        <w:tab/>
        <w:tab/>
        <w:tab/>
        <w:tab/>
        <w:tab/>
        <w:tab/>
        <w:tab/>
        <w:tab/>
        <w:t>Vzdušník 3000l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kompresorů GLW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jení kompresorů do stávajících přípojných míst v kompresorových stanicích včetně napojení na řídící software kompresorů Schne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ástí nabídky uchazeče bude i propočet servisních nákladů na jednotlivé nabízené kompresory během jejich životnosti do 36 000 moto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znám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 technických specifikacích uveden odkaz na konkrétní výrobek, materiál, technologii, příp. na obchodní firmu výrobce, má se za to, že se jedná o vymezení minimálních požadovaných standardů výrobku či materiálu. V tomto případě je uchazeč oprávněn v nabídce uvést </w:t>
      </w:r>
      <w:r>
        <w:rPr>
          <w:rFonts w:cs="Arial" w:ascii="Arial" w:hAnsi="Arial"/>
          <w:u w:val="single"/>
        </w:rPr>
        <w:t>i jiné, kvalitativně a technicky obdobné řešení</w:t>
      </w:r>
      <w:r>
        <w:rPr>
          <w:rFonts w:cs="Arial" w:ascii="Arial" w:hAnsi="Arial"/>
        </w:rPr>
        <w:t xml:space="preserve">, které splňuje minimálně požadované standardy a odpovídá uvedeným parametrům. V nabídce však musí na tuto skutečnost výslovně </w:t>
      </w:r>
      <w:r>
        <w:rPr>
          <w:rFonts w:cs="Arial" w:ascii="Arial" w:hAnsi="Arial"/>
          <w:u w:val="single"/>
        </w:rPr>
        <w:t xml:space="preserve">upozornit a potvrdit, že jím navrhované materiály nebo výrobky jsou kvalitativně stejné nebo lepší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-li v zadávací dokumentaci nebo jejích přílohách uvedeny konkrétní obchodní názvy, jedná se pouze o vymezení požadovaného standardu a zadavatel umožňuje i jiné technicky a kvalitativně srovnatelné řeš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Šturala Martin</dc:creator>
  <dc:description/>
  <dc:language>en-US</dc:language>
  <cp:lastModifiedBy>Marcela Ráchelová</cp:lastModifiedBy>
  <dcterms:modified xsi:type="dcterms:W3CDTF">2013-10-16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