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34/2/2023 Výměna kobek č. 4, 3, 2 v trafostanici - objekt č. 6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ek Špok, PhD.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Nabídková cena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v Kč bez DPH</w:t>
            </w:r>
          </w:p>
        </w:tc>
      </w:tr>
      <w:tr>
        <w:trPr>
          <w:trHeight w:val="73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e komunikaci v rámci zadávacího řízení zplnomocněna předložením plné moc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9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23-10-16T08:59:00Z</dcterms:modified>
  <cp:revision>4</cp:revision>
  <dc:subject/>
  <dc:title/>
</cp:coreProperties>
</file>