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32/1/2023 MaR vytápění objektů B70, B108, 15, 4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ek Špok, PhD.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Nabídková cena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v Kč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23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3-10-16T13:23:00Z</dcterms:modified>
  <cp:revision>2</cp:revision>
  <dc:subject/>
  <dc:title/>
</cp:coreProperties>
</file>