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831"/>
        <w:gridCol w:w="2421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5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VZ/031/3/2023</w:t>
            </w:r>
            <w:bookmarkStart w:id="0" w:name="_Hlk150935632"/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Náhradní díly pro svařovací zdroje – 5. částí</w:t>
            </w:r>
            <w:bookmarkEnd w:id="0"/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v EUR bez DPH 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vyplnit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ochranné pracovní pomůcky ke svařovací techn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BINZ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CLO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EW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FRONIU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11-21T10:22:00Z</dcterms:modified>
  <cp:revision>7</cp:revision>
  <dc:subject/>
  <dc:title/>
</cp:coreProperties>
</file>