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
                <w:sz w:val="22"/>
                <w:szCs w:val="22"/>
              </w:rPr>
              <w:t>OVZ/031/3/2023</w:t>
            </w:r>
            <w:bookmarkStart w:id="0" w:name="_Hlk150935632"/>
            <w:r>
              <w:rPr>
                <w:rFonts w:eastAsia="Arial Unicode MS" w:ascii="Arial" w:hAnsi="Arial"/>
                <w:b/>
                <w:sz w:val="22"/>
                <w:szCs w:val="22"/>
              </w:rPr>
              <w:t xml:space="preserve"> Náhradní díly pro svařovací zdroje – 5. částí</w:t>
            </w:r>
            <w:bookmarkEnd w:id="0"/>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36</Words>
  <Characters>809</Characters>
  <CharactersWithSpaces>94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Rašková Klára</cp:lastModifiedBy>
  <dcterms:modified xsi:type="dcterms:W3CDTF">2023-11-15T1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