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7/2/2023 Odstranění nebezpečných odpadů VOP CZ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 Kč bez DPH za období plnění VZ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Macháňová Anna</cp:lastModifiedBy>
  <cp:lastPrinted>2011-05-17T09:53:00Z</cp:lastPrinted>
  <dcterms:modified xsi:type="dcterms:W3CDTF">2023-11-21T12:10:00Z</dcterms:modified>
  <cp:revision>10</cp:revision>
  <dc:subject/>
  <dc:title/>
</cp:coreProperties>
</file>