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37/2/2023 Odstranění nebezpečných odpadů VOP CZ</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Words>
  <Characters>800</Characters>
  <CharactersWithSpaces>93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Macháňová Anna</cp:lastModifiedBy>
  <dcterms:modified xsi:type="dcterms:W3CDTF">2023-11-20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