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 w:val="24"/>
        </w:rPr>
      </w:pPr>
      <w:r>
        <w:rPr>
          <w:sz w:val="24"/>
        </w:rPr>
        <w:t>SMLOUVA O ODSTRANĚNÍ NEBEZPEČNÝCH ODPADŮ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 S242/2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jc w:val="center"/>
        <w:rPr/>
      </w:pPr>
      <w:bookmarkStart w:id="0" w:name="_Hlk150249575"/>
      <w:bookmarkEnd w:id="0"/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e znění pozdějších předpisů (dále jen „občanský zákoník“)</w:t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  <w:bookmarkStart w:id="1" w:name="_Hlk150249575"/>
      <w:bookmarkStart w:id="2" w:name="_Hlk150249575"/>
      <w:bookmarkEnd w:id="2"/>
    </w:p>
    <w:p>
      <w:pPr>
        <w:pStyle w:val="Normal"/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708" w:hanging="0"/>
        <w:rPr/>
      </w:pPr>
      <w:bookmarkStart w:id="3" w:name="_Hlk150249049"/>
      <w:bookmarkEnd w:id="3"/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708" w:hanging="0"/>
        <w:rPr/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708" w:hanging="0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3528" w:hanging="2820"/>
        <w:jc w:val="both"/>
        <w:rPr>
          <w:bCs/>
        </w:rPr>
      </w:pPr>
      <w:r>
        <w:rPr>
          <w:bCs/>
        </w:rPr>
        <w:t>zastoupen:</w:t>
        <w:tab/>
        <w:t>Ing. Markem Špokem, PhD., ředitelem podniku a Ing. Martinem Šturalou, technickým ředitelem na základě pověření ze dne 3. 7. 2023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3528" w:hanging="2820"/>
        <w:rPr/>
      </w:pPr>
      <w:r>
        <w:rPr>
          <w:bCs/>
        </w:rPr>
        <w:t>bankovní spojení:</w:t>
        <w:tab/>
        <w:t xml:space="preserve">   UniCredit Bank Czech Republic and Slovakia, a.s.,pob. Ostrava, č.ú. 5540150520/2700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708" w:hanging="0"/>
        <w:rPr/>
      </w:pPr>
      <w:r>
        <w:rPr>
          <w:bCs/>
        </w:rPr>
        <w:t>IČO:</w:t>
        <w:tab/>
        <w:tab/>
        <w:t>00000493</w:t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708" w:hanging="0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suppressAutoHyphens w:val="true"/>
        <w:rPr>
          <w:szCs w:val="24"/>
        </w:rPr>
      </w:pPr>
      <w:bookmarkStart w:id="4" w:name="_Hlk150249049"/>
      <w:bookmarkEnd w:id="4"/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účastník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/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/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/>
      </w:pPr>
      <w:r>
        <w:rPr>
          <w:b/>
          <w:szCs w:val="24"/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/>
      </w:pPr>
      <w:r>
        <w:rPr>
          <w:b/>
          <w:szCs w:val="24"/>
        </w:rPr>
        <w:t>Článek II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36"/>
          <w:szCs w:val="36"/>
        </w:rPr>
        <w:t xml:space="preserve">      </w:t>
      </w:r>
    </w:p>
    <w:p>
      <w:pPr>
        <w:pStyle w:val="Heading7"/>
        <w:suppressAutoHyphens w:val="true"/>
        <w:rPr>
          <w:sz w:val="20"/>
          <w:u w:val="single"/>
        </w:rPr>
      </w:pPr>
      <w:r>
        <w:rPr>
          <w:sz w:val="20"/>
          <w:u w:val="single"/>
        </w:rPr>
        <w:t>Předmět smlouv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Zhotovitel se zavazuje provádět pro objednatele odběr, odvoz a další nakládání s odpady objednatele za účelem jejich konečného využití nebo odstranění, jakož i na další plnění uvedená v této smlouvě (dále jen „likvidace“)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Odpady, které budou předmětem likvidace, jsou blíže specifikovány v Příloze č. 2 této smlouvy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Zhotovitel je povinen provádět likvidaci s odbornou péčí, v souladu s podmínkami uvedenými v této smlouvě, v souladu se zákonem č. 541/2020 Sb., o odpadech, ve znění pozdějších předpisů (dále jen „zákon o odpadech“) a ostatními obecně závaznými právními předpisy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Objednatel a zhotovitel prohlašují, že splňují všechny zákonem stanovené podmínky potřebné pro plnění této smlouvy. Účastníci smlouvy prohlašují, že jsou oprávněni se zavázat způsobem v této smlouvě uvedeným a současně se zavazují nahradit případnou škodu, jestliže by se toto prohlášení dodatečně ukázalo nepravdivým. Zhotovitel výslovně prohlašuje, že je ve smyslu zákona o odpadech oprávněn k převzetí odpadů uvedených v Příloze č. 2 této smlouvy, což prokazuje </w:t>
      </w:r>
      <w:bookmarkStart w:id="5" w:name="_Hlk32914842"/>
      <w:r>
        <w:rPr>
          <w:iCs/>
        </w:rPr>
        <w:t>souhlasem krajského úřadu k provozování zařízení k využívání, odstraňování, sběru nebo výkupu odpadů</w:t>
      </w:r>
      <w:bookmarkEnd w:id="5"/>
      <w:r>
        <w:rPr>
          <w:iCs/>
        </w:rPr>
        <w:t xml:space="preserve"> nebo souhlasem krajského úřadu k obchodování s odpady, které tvoří Přílohu č. 3 této smlouvy a zavazuje se oprávnění k převzetí odpadů uvedených v Příloze č. 2 této smlouvy zachovat po celou dobu účinnosti této smlouvy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>V případě pozbytí platnosti povolení k nakládání s jakýmkoli druhem odpadu uvedeným v Příloze č. 2 této smlouvy je zhotovitel povinen tuto skutečnost bez zbytečného odkladu písemně oznámit objednateli. V případě porušení této povinnosti se zhotovitel zavazuje zaplatit objednateli smluvní pokutu ve výši 10.000,- Kč za každé jednotlivé porušení uvedené povinnosti.</w:t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Objednatel se zavazuje platit zhotoviteli za služby v cenách, které jsou stanoveny včetně přepravy, pronájmu  kontejnerů a odstranění odpadů. Ceny jsou uvedeny v technické specifikaci a ceníku dle přílohy č.4 této smlouvy.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</w:r>
    </w:p>
    <w:p>
      <w:pPr>
        <w:pStyle w:val="Heading7"/>
        <w:suppressAutoHyphens w:val="true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  <w:t>Ceník likvidace odpadů</w:t>
      </w:r>
    </w:p>
    <w:p>
      <w:pPr>
        <w:pStyle w:val="Normal"/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4"/>
        <w:gridCol w:w="3770"/>
        <w:gridCol w:w="992"/>
        <w:gridCol w:w="496"/>
        <w:gridCol w:w="1134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v Kč/M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ředpokládané množství odpadů za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ředpokládané množství vývozů odpadů za r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bookmarkStart w:id="6" w:name="_Hlk2515594"/>
            <w:bookmarkEnd w:id="6"/>
            <w:r>
              <w:rPr>
                <w:color w:val="000000"/>
              </w:rPr>
              <w:t>06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yselina sírová a kyselina siřičit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0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Odpady obsahující rtu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0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Odpadní barvy a laky obsahující organická rozpouštědla nebo jiné nebezpečné lá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0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Odpady z odstraňování barev nebo laků obsahujících organická rozpouštědla nebo jiné nebezpečné lá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Upotřebené vosky a tu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Odpadní materiál z otryskávání obsahující nebezpečné lá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Jiné motorové, převodové a mazací ole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aly z odlučovačů ole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7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Jiná paliva (včetně směs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Jiné emul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Jiná rozpouštědla a směsi rozpouště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Obaly obsahující zbytky nebezpečných látek nebo obaly těmito látkami znečištěné/papír, tkaniny, dřevo,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Obaly obsahující zbytky nebezpečných látek nebo obaly těmito látkami znečištěné/plechovky, plastové oba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Nemrznoucí kapaliny obsahující nebezpečné lá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Vyřazená zařízení obsahující nebezpečné složky neuvedená pod čísly 16 02 09 až 16 02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5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Vyřazené anorganické chemikálie, které jsou nebo obsahují nebezpečné lá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3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Asfaltové směsi obsahující de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8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Kaly z jiných způsobů čištění průmyslových odpadních vod obsahující nebezpečné lá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KDO = kód druhu odpadu, Kat. = kategorie odpadu (Vyhláška č. 8/2021 Sb., o Katalogu odpadů, ve znění pozdějších předpisů)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V cenách likvidace odpadů jsou zahrnuty veškeré náklady zhotovitele včetně manipulace, nakládky, vykládky, čekací doby, dopravy apod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V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suppressAutoHyphens w:val="true"/>
        <w:rPr>
          <w:sz w:val="20"/>
          <w:u w:val="single"/>
        </w:rPr>
      </w:pPr>
      <w:r>
        <w:rPr>
          <w:sz w:val="20"/>
          <w:u w:val="single"/>
        </w:rPr>
        <w:t>Práva a povinnosti smluvních stran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Zhotovitel se zavazuje odebírat a odvážet odpad a přistavovat vozidla/kontejnery ve svozových místech, kterými jsou výrobní areál v místě sídla objednatele v Šenově u Nového Jičína a výrobní areál objednatele v Bludovicích u Nového Jičína (dále jen jako „svozová místa“)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Jako součást plnění této smlouvy se zhotovitel zavazuje poskytnout objednateli po celou dobu trvání smlouvy 4 ks vanových kontejnerů otevřených o objemu min. 7m</w:t>
      </w:r>
      <w:r>
        <w:rPr>
          <w:vertAlign w:val="superscript"/>
        </w:rPr>
        <w:t>3</w:t>
      </w:r>
      <w:r>
        <w:rPr/>
        <w:t xml:space="preserve"> jako shromažďovací prostředky pro uložení odpadů 150110, 150202, 080117 a 120116 a 1ks hákového kontejneru s vraty o objemu 20m</w:t>
      </w:r>
      <w:r>
        <w:rPr>
          <w:vertAlign w:val="superscript"/>
        </w:rPr>
        <w:t>3</w:t>
      </w:r>
      <w:r>
        <w:rPr/>
        <w:t xml:space="preserve"> s délkou max. 4900mm jako shromažďovací prostředek pro uložení odpadu 150110. Tyto kontejnery budou uloženy na centrálním místě shromažďování odpadů v provozovně Šenov u Nového Jičína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Není-li dohodnuto jinak, odvoz odpadů ze svozových míst i přistavení kontejnerů a vozidel do svozových míst zajišťuje zhotovitel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Zhotovitel provádí likvidaci odpadů na základě pokynů objednatele (kontaktní osoby objednatele nebo </w:t>
      </w:r>
      <w:r>
        <w:rPr/>
        <w:t>osoby odpovědné za realizaci za objednatele) učiněných telefonicky nebo elektronickou poštou. V každém</w:t>
      </w:r>
      <w:r>
        <w:rPr>
          <w:iCs/>
        </w:rPr>
        <w:t xml:space="preserve"> takovémto případě objednatel v pokynu uvede zařazení odpadu dle katalogu odpadů, typ a počet vozidel nebo kontejnerů, které mají být přistaveny, termín provedení požadovaného plnění a svozové místo. Zhotovitel doručení pokynu potvrdí elektronickou poštou osobě odpovědné za realizaci za objednatele.</w:t>
      </w:r>
    </w:p>
    <w:p>
      <w:pPr>
        <w:pStyle w:val="Odstavecseseznamem"/>
        <w:suppressAutoHyphens w:val="tru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Neurčí-li objednatel zhotoviteli v pokynu delší lhůtu, je zhotovitel povinen provést požadované plnění do 3 pracovních dní ode dne doručení pokynu objednatele.</w:t>
      </w:r>
    </w:p>
    <w:p>
      <w:pPr>
        <w:pStyle w:val="Normal"/>
        <w:suppressAutoHyphens w:val="true"/>
        <w:ind w:left="360" w:firstLine="34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>Os</w:t>
      </w:r>
      <w:r>
        <w:rPr/>
        <w:t>oba odpovědná za realizaci za objednatele: Ing. Tomáš Kalafus, tel.: +420 556 783 339, mobil: +420 606 069 304, e-mail: kalafus.t@vop.cz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Kontaktní osoby objednatele: Břetislav Čáp, tel: +420 556 783 428, e-mail: cap.b@vop.cz</w:t>
      </w:r>
    </w:p>
    <w:p>
      <w:pPr>
        <w:pStyle w:val="Normal"/>
        <w:suppressAutoHyphens w:val="true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highlight w:val="yellow"/>
        </w:rPr>
        <w:t>Osoba odpovědná za realizaci za zhotovitele:</w:t>
        <w:tab/>
        <w:tab/>
        <w:t>……………………………….</w:t>
      </w:r>
    </w:p>
    <w:p>
      <w:pPr>
        <w:pStyle w:val="Normal"/>
        <w:suppressAutoHyphens w:val="true"/>
        <w:ind w:left="3540" w:hanging="0"/>
        <w:jc w:val="both"/>
        <w:rPr/>
      </w:pPr>
      <w:r>
        <w:rPr>
          <w:highlight w:val="yellow"/>
        </w:rPr>
        <w:t xml:space="preserve">          </w:t>
      </w:r>
      <w:r>
        <w:rPr>
          <w:highlight w:val="yellow"/>
        </w:rPr>
        <w:t xml:space="preserve">Tel.: </w:t>
        <w:tab/>
        <w:t>……………………………….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highlight w:val="yellow"/>
        </w:rPr>
        <w:t xml:space="preserve">        </w:t>
      </w:r>
      <w:r>
        <w:rPr>
          <w:highlight w:val="yellow"/>
        </w:rPr>
        <w:t xml:space="preserve">Email: </w:t>
        <w:tab/>
        <w:t>………………………………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V případě, že se objednatel rozhodne provést odvoz a dopravu odpadu zhotoviteli sám, předá odpad zhotoviteli v místě určeném zhotovitelem. Není-li objednatel při předávání odpadu přítomen, považuje se za odpovědnou osobu objednatele řidič vozidla, který zhotoviteli odpad do místa předání a převzetí dopravil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>Objednatel je povinen u každého odvozu či přistavení kontejneru/vozidla prováděného zhotovitelem zajistit ve svozovém místě přítomnost své osoby či svého zástupce, který zhotoviteli stanovuje bezpečnou a přístupnou místní přepravní trasu, určuje stanoviště kontejneru a potvrzuje dodací list odpadu či záznam o provozu vozidla. V případě, že tato osoba nebude v místě nakládky odpadu či odpadních vod nebo na stanovišti kontejneru přítomna a výše uvedené doklady tudíž nebudou ze strany objednatele potvrzeny, má se za to, že služba byla zhotovitelem poskytnuta řádně dle této smlouvy a v rozsahu objednávky objednatele dle této smlouvy a že údaje na dokladech jsou správné a úplné.</w:t>
      </w:r>
      <w:r>
        <w:rPr>
          <w:iCs/>
          <w:color w:val="FF0000"/>
        </w:rPr>
        <w:t xml:space="preserve"> </w:t>
      </w:r>
      <w:r>
        <w:rPr>
          <w:iCs/>
        </w:rPr>
        <w:t xml:space="preserve">Objednatel nese odpovědnost za případné porušení všeobecně platných předpisů a dotčení cizích práv činnostmi zhotovitele, provedenými na základě pokynů objednatele nebo při nepřítomnosti odpovědného zástupce objednatele v místě nakládky či na stanovišti kontejneru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Po dobu nájmu kontejnerů nese objednatel odpovědnost za jejich provozování, technický stav, za jejich případné zničení, poškození, ztrátu nebo odcizení a za odpady do nich shromážděných. Objednatel je povinen objednat si dostatečný počet kontejnerů vhodných pro daný druh odpadu, nepřeplňovat a nepřetěžovat je. Dojde-li k přeplnění nebo přetížení těchto nádob, je objednatel povinen na vlastní náklady upravit množství odpadů v nich dle pokynů zhotovitele.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iCs/>
        </w:rPr>
        <w:t>Objednatel poskytne zhotoviteli v případě jednorázové nebo první z řady dodávek písemné informace o odpadu v rozsahu stanoveném přílohou č. 12 vyhlášky č. 273/2021 Sb., o podrobnostech nakládání s odpady, ve znění pozdějších předpisů.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Objednatel předává odpad zhotoviteli, pokud není dohodnuto jinak, výhradně s řádně vyplněným dodacím listem odpadu a odpovídá za to, že údaje v těchto dokladech jsou úplné, pravdivé a jsou vztaženy k předmětnému konkrétnímu odpadu. V opačném případě není zhotovitel povinen odpad od objednatele převzít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Zhotovitel je povinen při převzetí každé dodávky odpadu provést vizuální kontrolu odpadu a porovnat zjištěný stav s údaji uvedenými v dodacím listu odpadu. Místem kontroly odpadu je svozové místo. Okamžikem převzetí odpadu zhotovitelem od objednatele přechází na zhotovitele vlastnické právo k odpadu, jakož i veškerá práva a povinnosti ve vztahu k tomuto odpadu dle zákona o odpadech.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Shledá-li zhotovitel, že odpad dodaný objednatelem neodpovídá podmínkám stanoveným zákonem, že tento odpad nelze převzít dle této smlouvy, nebo že údaje v dodacím listu odpadu jsou neúplné či v rozporu se stavem odpadu zjištěným při kontrole, informuje o této skutečnosti objednatele, přičemž obě strany společně a bezodkladně řeší danou situaci. Nedojde-li při řešení této věci mezi objednatelem a zhotovitelem k dohodě, je objednatel povinen zajistit na své vlastní náklady zpětný odběr a odvoz předmětného odpadu, a dále je povinen uhradit zhotoviteli kromě ceny za poskytnuté služby i případné související náklady vynaložené zhotovitelem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Pokud není smluvními stranami dohodnuto jinak (podmínka odsouhlasení objednatele elektronicky), je množství každého odpadu stanoveno na vážním zařízení objednatele a dokladem o množství odpadu je vážní lístek z tohoto vážení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iCs/>
        </w:rPr>
        <w:t xml:space="preserve">Zhotovitel předává objednateli za každý odběr odpadu a každou další poskytnutou službu příslušný vyplněný a potvrzený doklad podle jejich charakteru (dodací list, písemné potvrzení o každé dodávce odpadu přijatého do zařízení, včetně identifikačního čísla tohoto zařízení). </w:t>
      </w:r>
      <w:r>
        <w:rPr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>Pracovníci zhotovitele a další osoby jednající v jeho jménu podle této smlouvy jsou povinni ve shromažďovacích místech dodržovat všeobecně závazné zásady bezpečnosti a ochrany zdraví při práci, požární ochrany a provozu na pozemních komunikacích, řídit se místními výstražnými nápisy, značeními a pokyny zaměstnanců objednatele a provozovatelů zařízení. Za případné škody vzniklé z porušení těchto povinností zhotovitelem nese plnou odpovědnost zhotovitel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iCs/>
        </w:rPr>
        <w:t>Pokud se smluvní strany nedohodnou jinak, je zhotovitel povinen provádět odvoz odpadů ze svozových míst pouze v pracovní dny v době od 7:00 do 13:00 hodin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rPr>
          <w:iCs/>
        </w:rPr>
      </w:pPr>
      <w:r>
        <w:rPr>
          <w:iCs/>
        </w:rPr>
      </w:r>
    </w:p>
    <w:p>
      <w:pPr>
        <w:pStyle w:val="Heading7"/>
        <w:suppressAutoHyphens w:val="true"/>
        <w:rPr>
          <w:iCs w:val="false"/>
          <w:sz w:val="20"/>
          <w:u w:val="single"/>
        </w:rPr>
      </w:pPr>
      <w:r>
        <w:rPr>
          <w:iCs w:val="fals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/>
      </w:pPr>
      <w:r>
        <w:rPr>
          <w:b/>
          <w:szCs w:val="24"/>
        </w:rPr>
        <w:t>Článek V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suppressAutoHyphens w:val="true"/>
        <w:rPr/>
      </w:pPr>
      <w:r>
        <w:rPr>
          <w:sz w:val="20"/>
          <w:u w:val="single"/>
        </w:rPr>
        <w:t>Platební podmínk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Cena za plnění dle této smlouvy je dohodnuta mezi objednatelem a zhotovitelem jako cena smluvní a je v návaznosti na jednotlivé činnosti uvedena v článku III. této smlouvy. K této ceně bude připočtena daň z přidané hodnoty dle platných předpisů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iCs/>
        </w:rPr>
        <w:t xml:space="preserve">Objednatel je povinen uhradit zhotoviteli cenu za řádně a včas poskytnuté služby převodem na účet zhotovitele na základě faktury-daňového dokladu vystavené zhotovitelem, přičemž fakturace bude prováděna 1x za kalendářní měsíc, a splatnost faktury bude 30 dnů ode dne doručení faktury objednateli. Celková cena bude stanovena na základě sjednaných jednotkových cen, množství odebraného odpadu (odpadních vod), poskytnutých služeb a DPH dle platných předpisů. Zhotovitel je povinen zasílat faktury v elektronické podobě na adresu </w:t>
      </w:r>
      <w:hyperlink r:id="rId2">
        <w:r>
          <w:rPr>
            <w:rStyle w:val="InternetLink"/>
            <w:iCs/>
          </w:rPr>
          <w:t>fakturace@vop.cz</w:t>
        </w:r>
      </w:hyperlink>
      <w:r>
        <w:rPr>
          <w:iCs/>
        </w:rPr>
        <w:t xml:space="preserve"> a v kopii na e-mail </w:t>
      </w:r>
      <w:hyperlink r:id="rId3">
        <w:r>
          <w:rPr>
            <w:rStyle w:val="InternetLink"/>
          </w:rPr>
          <w:t>kalafus.t@vop.cz</w:t>
        </w:r>
      </w:hyperlink>
      <w:r>
        <w:rPr/>
        <w:t xml:space="preserve">. </w:t>
      </w:r>
    </w:p>
    <w:p>
      <w:pPr>
        <w:pStyle w:val="Odstavecseseznamem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szCs w:val="24"/>
        </w:rPr>
        <w:t>Společně s fakturou je zhotovitel povinen předložit též příslušné doklady specifikované v článku IV. odstavec 15 a 16 této smlouvy.</w:t>
      </w:r>
    </w:p>
    <w:p>
      <w:pPr>
        <w:pStyle w:val="Odstavecseseznamem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szCs w:val="24"/>
        </w:rPr>
        <w:t>V případě, že faktura bude obsahovat nesprávné či neúplné údaje nebo nebude obsahovat požadované doklady, je objednatel oprávněn ji do data její splatnosti vrátit zhotoviteli. Zhotovitel vrácenou fakturu opraví, eventuálně vyhotoví novou, bezvadnou. V takovém případě běží nová lhůta splatnosti dle odst. 3. tohoto článku ode dne doručení opravené nebo nové faktury.</w:t>
      </w:r>
    </w:p>
    <w:p>
      <w:pPr>
        <w:pStyle w:val="Odstavecseseznamem"/>
        <w:suppressAutoHyphens w:val="true"/>
        <w:ind w:left="708" w:hanging="7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iCs/>
        </w:rPr>
        <w:t>Dostane-li se zhotovitel do prodlení s provedením jakéhokoli plnění dle této smlouvy, zavazuje se zaplatit objednateli smluvní pokutu ve výši 1.000,- Kč, a to za každý započatý den takového prodlení počínaje 4. dnem prodlení.</w:t>
      </w:r>
    </w:p>
    <w:p>
      <w:pPr>
        <w:pStyle w:val="Odstavecseseznamem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V případě, že zhotovitel pozbyde některé z oprávnění s nakládání s odpady pro odpady uvedené v Příloze č. 2 této smlouvy, zavazuje se zaplatit objednateli smluvní pokutu ve výši 10.000, - Kč, a to za každý jednotlivý případ. </w:t>
      </w:r>
    </w:p>
    <w:p>
      <w:pPr>
        <w:pStyle w:val="Odstavecseseznamem"/>
        <w:suppressAutoHyphens w:val="tru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szCs w:val="24"/>
        </w:rPr>
        <w:t>Zhotovitel nesmí postoupit jakékoli své pohledávky za objednatelem vyplývající z této smlouvy či v souvislosti s ní. V případě porušení této povinnosti je zhotovitel povinen zaplatit objednateli smluvní pokutu ve výši 25 % z jmenovité hodnoty postoupené pohledávky.</w:t>
      </w:r>
    </w:p>
    <w:p>
      <w:pPr>
        <w:pStyle w:val="Odstavecseseznamem"/>
        <w:suppressAutoHyphens w:val="tru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szCs w:val="24"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 % z částky, která byla započtena.</w:t>
      </w:r>
    </w:p>
    <w:p>
      <w:pPr>
        <w:pStyle w:val="Odstavecseseznamem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iCs/>
        </w:rPr>
        <w:t>Zaplacením jakékoli smluvní pokuty dle této smlouvy není dotčen nárok objednatele na náhradu škody v rozsahu, v jakém způsobená škoda převyšuje smluvní pokutu.</w:t>
      </w:r>
    </w:p>
    <w:p>
      <w:pPr>
        <w:pStyle w:val="Heading7"/>
        <w:suppressAutoHyphens w:val="true"/>
        <w:rPr>
          <w:bCs/>
          <w:iCs w:val="false"/>
          <w:sz w:val="20"/>
          <w:u w:val="single"/>
        </w:rPr>
      </w:pPr>
      <w:r>
        <w:rPr>
          <w:bCs/>
          <w:iCs w:val="fals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suppressAutoHyphens w:val="true"/>
        <w:rPr>
          <w:bCs/>
          <w:sz w:val="20"/>
          <w:u w:val="single"/>
        </w:rPr>
      </w:pPr>
      <w:r>
        <w:rPr>
          <w:bCs/>
          <w:sz w:val="20"/>
          <w:u w:val="single"/>
        </w:rPr>
        <w:t>Ostatní ujednání</w:t>
      </w:r>
    </w:p>
    <w:p>
      <w:pPr>
        <w:pStyle w:val="Heading7"/>
        <w:suppressAutoHyphens w:val="true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/>
          <w:i/>
        </w:rPr>
      </w:pPr>
      <w:r>
        <w:rPr>
          <w:iCs/>
        </w:rPr>
        <w:t xml:space="preserve">Tato smlouva se sjednává na dobu určitou do </w:t>
      </w:r>
      <w:r>
        <w:rPr>
          <w:iCs/>
          <w:highlight w:val="yellow"/>
        </w:rPr>
        <w:t>31.12.2025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/>
          <w:i/>
        </w:rPr>
      </w:pPr>
      <w:bookmarkStart w:id="7" w:name="_Hlk150249395"/>
      <w:bookmarkEnd w:id="7"/>
      <w:r>
        <w:rPr>
          <w:iCs/>
        </w:rPr>
        <w:t>Kterákoli ze smluvních stran je oprávněna tuto smlouvu vypovědět písemnou výpovědí. Výpovědní doba činí 3 měsíce a počíná běžet prvního dne měsíce následujícího po doručení výpovědi druhé smluvní straně.</w:t>
      </w:r>
    </w:p>
    <w:p>
      <w:pPr>
        <w:pStyle w:val="Odstavecseseznamem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V případě, že se zhotovitel dostane do prodlení s provedením jakéhokoli plnění dle této smlouvy delším než 10 dnů nebo v </w:t>
      </w:r>
      <w:r>
        <w:rPr>
          <w:iCs/>
        </w:rPr>
        <w:t>případě, že zhotovitel pozbude některé z oprávnění k nakládání s odpady pro odpady uvedené v Příloze č. 2 této smlouvy, je objednatel oprávněn tuto smlouvu vypovědět s tím, že</w:t>
      </w:r>
      <w:r>
        <w:rPr/>
        <w:t xml:space="preserve"> pro tyto případy činí výpovědní doba 5 dnů od doručení písemné výpovědi zhotoviteli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bCs/>
          <w:szCs w:val="24"/>
        </w:rPr>
      </w:pPr>
      <w:r>
        <w:rPr>
          <w:szCs w:val="24"/>
        </w:rPr>
        <w:t xml:space="preserve">Smluvní vztahy, které nejsou ve smlouvě upraveny, se řídí příslušnými ustanoveními občanského zákoníku a </w:t>
      </w:r>
      <w:r>
        <w:rPr>
          <w:iCs/>
          <w:szCs w:val="24"/>
        </w:rPr>
        <w:t>zákonem č. 340/2015 Sb., o zvláštních podmínkách účinnosti některých smluv, uveřejňování těchto smluv a o registru smluv (zákon o registru smluv), ve znění pozdějších předpisů</w:t>
      </w:r>
      <w:r>
        <w:rPr>
          <w:szCs w:val="24"/>
        </w:rPr>
        <w:t xml:space="preserve"> a ostatními právními předpisy vztahujícími se k předmětu této smlouvy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bCs/>
          <w:szCs w:val="24"/>
        </w:rPr>
      </w:pPr>
      <w:r>
        <w:rPr/>
        <w:t>Tato smlouva je uzavřena v elektronické podobě a nabývá platnosti připojením zaručených elektronických podpisů zástupců obou účastníků k témuž dokumentu a doručením takto podepsaných dokumentů oběma účastníkům. Tato smlouva nabude účinnosti zveřejněním v registru smluv dle zákona č. 340/2015 Sb., o registru smluv, ve znění pozdějších předpisů.</w:t>
      </w:r>
    </w:p>
    <w:p>
      <w:pPr>
        <w:pStyle w:val="Odstavecseseznamem"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szCs w:val="24"/>
        </w:rPr>
      </w:pPr>
      <w:r>
        <w:rPr>
          <w:iCs/>
          <w:szCs w:val="24"/>
        </w:rPr>
        <w:t>Nedílnou součástí této smlouvy jsou následující přílohy:</w:t>
      </w:r>
    </w:p>
    <w:p>
      <w:pPr>
        <w:pStyle w:val="Normal"/>
        <w:suppressAutoHyphens w:val="true"/>
        <w:ind w:left="705" w:hanging="0"/>
        <w:jc w:val="both"/>
        <w:rPr>
          <w:szCs w:val="24"/>
        </w:rPr>
      </w:pPr>
      <w:r>
        <w:rPr>
          <w:szCs w:val="24"/>
        </w:rPr>
      </w:r>
      <w:bookmarkStart w:id="8" w:name="_Hlk150249395"/>
      <w:bookmarkStart w:id="9" w:name="_Hlk150249395"/>
      <w:bookmarkEnd w:id="9"/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Příloha č. 1 - Vzor dodacího listu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Příloha č. 2 - Seznam nebezpečných odpadů, vznikajících ve VOP CZ a určených k likvidaci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iCs/>
        </w:rPr>
      </w:pPr>
      <w:r>
        <w:rPr>
          <w:szCs w:val="24"/>
        </w:rPr>
        <w:t xml:space="preserve">Příloha č. 3 - </w:t>
      </w:r>
      <w:r>
        <w:rPr>
          <w:iCs/>
        </w:rPr>
        <w:t>Souhlas krajského úřadu k provozování zařízení k využívání, odstraňování, sběru nebo výkupu odpadů nebo k obchodování pro daný druh a kategorii odpadů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iCs/>
        </w:rPr>
      </w:pPr>
      <w:r>
        <w:rPr>
          <w:iCs/>
        </w:rPr>
        <w:t>Příloha č. 4 – Technická specifikace a ceník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Heading8"/>
        <w:tabs>
          <w:tab w:val="left" w:pos="453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sz w:val="20"/>
        </w:rPr>
      </w:pPr>
      <w:bookmarkStart w:id="10" w:name="DatumSmlouvy"/>
      <w:bookmarkEnd w:id="10"/>
      <w:r>
        <w:rPr>
          <w:sz w:val="20"/>
        </w:rPr>
        <w:t>V Šenově u Nového Jičína</w:t>
        <w:tab/>
      </w:r>
      <w:r>
        <w:rPr>
          <w:sz w:val="20"/>
          <w:shd w:fill="FFFF00" w:val="clear"/>
        </w:rPr>
        <w:t xml:space="preserve">V……………………………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bookmarkStart w:id="11" w:name="_Hlk150249445"/>
      <w:bookmarkEnd w:id="11"/>
      <w:r>
        <w:rPr/>
        <w:t>…………………………………………………</w:t>
      </w:r>
      <w:r>
        <w:rPr/>
        <w:tab/>
      </w:r>
      <w:r>
        <w:rPr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  <w:t xml:space="preserve">Ing. Marek Špok, PhD. </w:t>
        <w:br/>
        <w:t>ředitel podniku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  <w:t xml:space="preserve">VOP CZ, s.p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  <w:t>Ing. Martin Šturala</w:t>
        <w:br/>
        <w:t xml:space="preserve">technický ředitel </w:t>
        <w:br/>
        <w:t>VOP CZ, s.p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  <w:bookmarkStart w:id="12" w:name="_Hlk150249445"/>
      <w:bookmarkStart w:id="13" w:name="_Hlk150249445"/>
      <w:bookmarkEnd w:id="13"/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  <w:color w:val="FFFFFF"/>
        </w:rPr>
      </w:pPr>
      <w:r>
        <w:rPr>
          <w:bCs/>
        </w:rPr>
        <w:t xml:space="preserve">Příloha č.1 Smlouvy S242/23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DODACÍ LIST ODPADU kategorie 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číslo smlouvy 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OBJEDNATE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IČO: 00000493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ZHOTOVITE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IČO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780</wp:posOffset>
                      </wp:positionV>
                      <wp:extent cx="144145" cy="144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1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VOP CZ, s.p., Dukelská 102, Šenov u Nového Jičína, 74242, IČZ: 1000742512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2080</wp:posOffset>
                      </wp:positionV>
                      <wp:extent cx="14414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VOP CZ, s.p., Bludovice u Nového Jičína 140, 74101, IČZ: 1011293064</w:t>
              <w:tab/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Název, adresa, IČZ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Kód druhu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ategorie odpadu: N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Název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</w:rPr>
              <w:t>Výsledek kontroly odpadu zhotovitelem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</w:rPr>
              <w:t>Za objednatele odpad před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</w:rPr>
              <w:t>Jméno:                         Podpis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ind w:left="-160" w:right="-18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Za zhotovitele odpad převz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</w:rPr>
              <w:t>Jméno:                         Podpis:</w:t>
            </w:r>
          </w:p>
        </w:tc>
      </w:tr>
      <w:tr>
        <w:trPr>
          <w:trHeight w:val="372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DOPRAVCE</w:t>
            </w:r>
          </w:p>
        </w:tc>
      </w:tr>
      <w:tr>
        <w:trPr>
          <w:trHeight w:val="1032" w:hRule="atLeast"/>
          <w:cantSplit w:val="true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irma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Jméno řidiče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RZ vozidla: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  <w:t>Příloha č. 2 Smlouvy S242/23</w:t>
      </w:r>
    </w:p>
    <w:p>
      <w:pPr>
        <w:pStyle w:val="Normal"/>
        <w:tabs>
          <w:tab w:val="clear" w:pos="708"/>
          <w:tab w:val="left" w:pos="9925" w:leader="none"/>
          <w:tab w:val="left" w:pos="10465" w:leader="none"/>
        </w:tabs>
        <w:suppressAutoHyphens w:val="true"/>
        <w:ind w:left="5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znam nebezpečných odpadů, vznikajících ve VOP CZ a určených k likvidaci</w:t>
      </w:r>
    </w:p>
    <w:p>
      <w:pPr>
        <w:pStyle w:val="Normal"/>
        <w:suppressAutoHyphens w:val="true"/>
        <w:ind w:left="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19" w:leader="none"/>
        </w:tabs>
        <w:suppressAutoHyphens w:val="true"/>
        <w:ind w:left="55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Identifikační údaje původce odpadu:</w:t>
        <w:tab/>
        <w:tab/>
        <w:tab/>
        <w:tab/>
        <w:tab/>
        <w:t xml:space="preserve"> </w:t>
      </w:r>
      <w:r>
        <w:rPr/>
        <w:t xml:space="preserve">     </w:t>
      </w:r>
    </w:p>
    <w:tbl>
      <w:tblPr>
        <w:tblW w:w="1470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 xml:space="preserve">Název: VOP CZ, s.p.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 xml:space="preserve">Název: VOP CZ, s.p.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 xml:space="preserve">Název: VOP CZ, s.p. </w:t>
              <w:tab/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Sídlo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Provozovna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Provozovna: Bludovice u Nového Jičína 140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PSČ: 7424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PSČ: 74242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PSČ: 74101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IČO: 00000493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IČZ: 100074251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IČZ: 1011293064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suppressAutoHyphens w:val="true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964"/>
        <w:gridCol w:w="567"/>
        <w:gridCol w:w="2268"/>
        <w:gridCol w:w="1417"/>
        <w:gridCol w:w="141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Název druhu odpad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logové 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 vzniku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Předpoklad množství za rok (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Předpokládaná hmotnost v dodávce a četnost dodávek odpadu shodných vlastností dodaných do zařízení za rok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Kyselina sírová a kyselina siřičitá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06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Odpady obsahující rtu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06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1/1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Odpadní barvy a laky obsahující organická rozpouštědla nebo jiné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08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67/15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Odpady z odstraňování barev nebo laků obsahujících organická rozpouštědla nebo jiné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080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/2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Odpadní tiskařský toner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08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/1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Upotřebené vosky a tu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2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Odpadní materiál z otryskávání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2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15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Jiné motorové, převodové a mazací ole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3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67/15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Kaly z odlučovačů olej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3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Jiná paliva (včetně směsí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3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Jiné emulz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3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Jiná rozpouštědla a směsi rozpouštěd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4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Obaly obsahující zbytky nebezpečných látek nebo obaly těmito látkami znečištěné/papír, tkaniny, dřevo, fol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/1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Obaly obsahující zbytky nebezpečných látek nebo obaly těmito látkami znečištěné/plechovky, plastové oba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5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4/2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2910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5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/1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Nemrznoucí kapaliny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6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Vyřazená zařízení obsahující nebezpečné složky neuvedená pod čísly 16 02 09 až 16 02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6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/4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Vyřazené anorganické chemikálie, které jsou nebo obsahuj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60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Asfaltové směsi obsahující deh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/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/>
              <w:t>Kaly z jiných způsobů čištění průmyslových odpadních vod obsahující nebezpečné lát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/>
              <w:t>190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z činnosti původ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/1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992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142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6379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ind w:firstLine="708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right" w:pos="2977" w:leader="none"/>
        <w:tab w:val="left" w:pos="5387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25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-427" w:hanging="0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8"/>
    </w:pPr>
    <w:rPr>
      <w:b/>
      <w:bCs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</w:pPr>
    <w:rPr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left="284" w:hanging="284"/>
      <w:jc w:val="both"/>
    </w:pPr>
    <w:rPr>
      <w:rFonts w:ascii="Arial" w:hAnsi="Arial" w:cs="Arial"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kalafus.t@vop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3:00Z</dcterms:created>
  <dc:creator>Kalafus Tomáš</dc:creator>
  <dc:description/>
  <cp:keywords/>
  <dc:language>en-US</dc:language>
  <cp:lastModifiedBy>Macháňová Anna</cp:lastModifiedBy>
  <cp:lastPrinted>2019-03-14T12:48:00Z</cp:lastPrinted>
  <dcterms:modified xsi:type="dcterms:W3CDTF">2023-11-20T12:19:00Z</dcterms:modified>
  <cp:revision>7</cp:revision>
  <dc:subject/>
  <dc:title>SMLOUVA_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01-081205</vt:lpwstr>
  </property>
</Properties>
</file>