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38/3/2023 Dodávky výrobků ze dřeva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Macháňová Anna</cp:lastModifiedBy>
  <dcterms:modified xsi:type="dcterms:W3CDTF">2023-11-22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