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0"/>
        <w:gridCol w:w="5238"/>
      </w:tblGrid>
      <w:tr>
        <w:trPr>
          <w:trHeight w:val="353" w:hRule="atLeast"/>
          <w:cantSplit w:val="true"/>
        </w:trPr>
        <w:tc>
          <w:tcPr>
            <w:tcW w:w="9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71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Hlk149135054"/>
            <w:r>
              <w:rPr>
                <w:rFonts w:cs="Arial" w:ascii="Arial" w:hAnsi="Arial"/>
                <w:color w:val="000000"/>
                <w:sz w:val="22"/>
                <w:szCs w:val="22"/>
              </w:rPr>
              <w:t>OVZ/029/3/2023</w:t>
            </w:r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Projekt FVE 970,685 kWp ve VOP CZ s.p.</w:t>
            </w:r>
          </w:p>
        </w:tc>
      </w:tr>
      <w:tr>
        <w:trPr>
          <w:trHeight w:val="329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29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3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D., ředitel VOP CZ, s.p.</w:t>
            </w:r>
          </w:p>
        </w:tc>
      </w:tr>
      <w:tr>
        <w:trPr>
          <w:trHeight w:val="3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294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09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 Dílčí kritéria </w:t>
            </w:r>
          </w:p>
        </w:tc>
      </w:tr>
      <w:tr>
        <w:trPr>
          <w:trHeight w:val="3164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vyplnit dílčí kritéria Ad1 – Ad 3 + výši DPH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9235</wp:posOffset>
                      </wp:positionV>
                      <wp:extent cx="6079490" cy="15449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9490" cy="154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58"/>
                                    <w:gridCol w:w="6083"/>
                                    <w:gridCol w:w="2623"/>
                                    <w:gridCol w:w="10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d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88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Celková nabídková cena v Kč bez DPH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ind w:left="121" w:hanging="0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88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Výše DPH v Kč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83" w:hanging="0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)</w:t>
                                        </w:r>
                                        <w:r>
                                          <w:rPr>
                                            <w:rFonts w:eastAsia="Arial Unicode MS" w:cs="Arial" w:ascii="Arial" w:hAnsi="Arial"/>
                                            <w:color w:val="3366FF"/>
                                            <w:sz w:val="22"/>
                                            <w:szCs w:val="22"/>
                                          </w:rPr>
                                          <w:t>(vyplni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83" w:hanging="0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83" w:hanging="0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b)</w:t>
                                        </w:r>
                                        <w:r>
                                          <w:rPr>
                                            <w:rFonts w:eastAsia="Arial Unicode MS" w:cs="Arial" w:ascii="Arial" w:hAnsi="Arial"/>
                                            <w:color w:val="3366FF"/>
                                            <w:sz w:val="22"/>
                                            <w:szCs w:val="22"/>
                                          </w:rPr>
                                          <w:t>(vyplni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9" w:hRule="atLeast"/>
                                    </w:trPr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d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hanging="0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élka celkové záruky v měsících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83" w:hanging="0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color w:val="3366FF"/>
                                            <w:sz w:val="22"/>
                                            <w:szCs w:val="22"/>
                                          </w:rPr>
                                          <w:t>(vyplni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d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ind w:left="121" w:hanging="0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Termín dodání ve dnech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83" w:hanging="0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color w:val="3366FF"/>
                                            <w:sz w:val="22"/>
                                            <w:szCs w:val="22"/>
                                          </w:rPr>
                                          <w:t>(vyplni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7pt;height:121.65pt;mso-wrap-distance-left:0pt;mso-wrap-distance-right:7.05pt;mso-wrap-distance-top:0pt;mso-wrap-distance-bottom:0pt;margin-top:18.05pt;mso-position-vertical-relative:page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58"/>
                              <w:gridCol w:w="6083"/>
                              <w:gridCol w:w="2623"/>
                              <w:gridCol w:w="1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Ad 1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88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Celková nabídková cena v Kč bez DPH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121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88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Výše DPH v Kč: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3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a)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color w:val="3366FF"/>
                                      <w:sz w:val="22"/>
                                      <w:szCs w:val="22"/>
                                    </w:rPr>
                                    <w:t>(vyplnit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3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3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b)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color w:val="3366FF"/>
                                      <w:sz w:val="22"/>
                                      <w:szCs w:val="22"/>
                                    </w:rPr>
                                    <w:t>(vyplni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Ad 2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Délka celkové záruky v měsících: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3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3366FF"/>
                                      <w:sz w:val="22"/>
                                      <w:szCs w:val="22"/>
                                    </w:rPr>
                                    <w:t>(vyplni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Ad 3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121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Termín dodání ve dnech: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3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3366FF"/>
                                      <w:sz w:val="22"/>
                                      <w:szCs w:val="22"/>
                                    </w:rPr>
                                    <w:t>(vyplni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  <w:t>Příloha č. 1 ZD</w:t>
    </w:r>
  </w:p>
  <w:p>
    <w:pPr>
      <w:pStyle w:val="Header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9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23-11-28T13:35:00Z</dcterms:modified>
  <cp:revision>13</cp:revision>
  <dc:subject/>
  <dc:title/>
</cp:coreProperties>
</file>