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způsobilosti dodavatele v nadlimitní veřejné zakázce, zadávané v otevřeném řízení dle § 56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bookmarkStart w:id="0" w:name="_Hlk149135054"/>
            <w:r>
              <w:rPr>
                <w:rFonts w:ascii="Arial" w:hAnsi="Arial"/>
                <w:sz w:val="22"/>
                <w:szCs w:val="22"/>
              </w:rPr>
              <w:t>OVZ/029/3/2023</w:t>
            </w:r>
            <w:bookmarkStart w:id="1" w:name="_Toc151624871"/>
            <w:bookmarkStart w:id="2" w:name="_Toc149643836"/>
            <w:bookmarkEnd w:id="0"/>
            <w:r>
              <w:rPr>
                <w:rFonts w:ascii="Arial" w:hAnsi="Arial"/>
                <w:sz w:val="22"/>
                <w:szCs w:val="22"/>
              </w:rPr>
              <w:t xml:space="preserve"> Projekt FVE 970,685 kWp ve VOP CZ s.p.</w:t>
            </w:r>
            <w:bookmarkEnd w:id="1"/>
            <w:bookmarkEnd w:id="2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Rašková Klára</cp:lastModifiedBy>
  <dcterms:modified xsi:type="dcterms:W3CDTF">2023-11-28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