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seznámení se se zadávací dokumentací nadlimitní veřejné zakázky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bookmarkStart w:id="0" w:name="_Hlk149135054"/>
            <w:r>
              <w:rPr>
                <w:rFonts w:ascii="Arial" w:hAnsi="Arial"/>
                <w:sz w:val="22"/>
                <w:szCs w:val="22"/>
              </w:rPr>
              <w:t>OVZ/029/3/2023</w:t>
            </w:r>
            <w:bookmarkStart w:id="1" w:name="_Toc151624871"/>
            <w:bookmarkStart w:id="2" w:name="_Toc149643836"/>
            <w:bookmarkEnd w:id="0"/>
            <w:r>
              <w:rPr>
                <w:rFonts w:ascii="Arial" w:hAnsi="Arial"/>
                <w:sz w:val="22"/>
                <w:szCs w:val="22"/>
              </w:rPr>
              <w:t xml:space="preserve"> Projekt FVE 970,685 kWp ve VOP CZ s.p.</w:t>
            </w:r>
            <w:bookmarkEnd w:id="1"/>
            <w:bookmarkEnd w:id="2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jsem se před podáním nabídky seznámil se zadávací dokumentací, a to zejména s níže uvedenými dokumenty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rojektová dokumentac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Smlouva o připojení 1 a dodate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yjádření Sekce majetkové Ministerstva obrany, odbor ochrany územních zájmů a státního odborného dozoru, oddělení stavební úřad č. j. MO 676605/2023-1322 ze dne 15. 9. 202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yjádření Sekce majetkové Ministerstva obrany, odbor ochrany územních zájmů a státního odborného dozoru, oddělení státního odborného dozoru č. j. MO 540769/2023-1322 ze dne 13.7.202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ávazné stanovisko energetické inspekce Ministerstva obrany č. j. MO 540769/2023 – 1322 ze dne 14.7.202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821" w:hanging="284"/>
              <w:contextualSpacing/>
              <w:jc w:val="both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Koordinované závazné stanovisko městského úřadu Nový Jičín č. j.MUNJ-80745/2023/OŽP-Bok ze dne 20.7.2023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lineRule="auto" w:line="276" w:before="0" w:after="120"/>
              <w:ind w:left="821" w:hanging="284"/>
              <w:outlineLvl w:val="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8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8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Styl1odrkaChar" w:customStyle="1">
    <w:name w:val="Styl1_odrážka Char"/>
    <w:link w:val="Styl1odrka"/>
    <w:qFormat/>
    <w:rsid w:val="008032eb"/>
    <w:rPr>
      <w:rFonts w:ascii="Arial" w:hAnsi="Arial" w:eastAsia="Times New Roman" w:cs="Times New Roman"/>
      <w:b/>
      <w:sz w:val="22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NadpisZDmodr" w:customStyle="1">
    <w:name w:val="Nadpis_ZD_modrý"/>
    <w:basedOn w:val="ListParagraph"/>
    <w:qFormat/>
    <w:rsid w:val="008032eb"/>
    <w:pPr>
      <w:numPr>
        <w:ilvl w:val="0"/>
        <w:numId w:val="3"/>
      </w:numPr>
      <w:spacing w:before="200" w:after="200"/>
      <w:contextualSpacing/>
      <w:jc w:val="both"/>
    </w:pPr>
    <w:rPr>
      <w:rFonts w:ascii="Arial" w:hAnsi="Arial" w:cs="Times New Roman"/>
      <w:b/>
      <w:color w:val="1F497D"/>
      <w:sz w:val="28"/>
      <w:szCs w:val="28"/>
      <w:lang w:val="x-none" w:eastAsia="x-none"/>
    </w:rPr>
  </w:style>
  <w:style w:type="paragraph" w:styleId="Styl1odrka" w:customStyle="1">
    <w:name w:val="Styl1_odrážka"/>
    <w:basedOn w:val="NadpisZDmodr"/>
    <w:link w:val="Styl1odrkaChar"/>
    <w:qFormat/>
    <w:rsid w:val="008032eb"/>
    <w:pPr/>
    <w:rPr>
      <w:color w:val="auto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Rašková Klára</cp:lastModifiedBy>
  <dcterms:modified xsi:type="dcterms:W3CDTF">2023-11-28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