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limitní veřejná zakázka zadávaná ve zjednodušeném zadávacím řízení dle § 53 zákona č. 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22"/>
                <w:szCs w:val="22"/>
              </w:rPr>
              <w:t>OVZ/033/2/2023 Odstranění ostatních odpadů VOP CZ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.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4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4d673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226</Characters>
  <CharactersWithSpaces>143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26:00Z</dcterms:created>
  <dc:creator>Rašková Klára</dc:creator>
  <dc:description/>
  <dc:language>en-US</dc:language>
  <cp:lastModifiedBy>Macháňová Anna</cp:lastModifiedBy>
  <dcterms:modified xsi:type="dcterms:W3CDTF">2023-12-04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