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SEZNAM VÝZNAMNÝCH DODÁVEK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poddlimitní veřejné zakázce, zadávané ve zjednodušeném podlimitním řízení dle § 52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OVZ/033/2/2023 Odstranění ostatních odpadů VOP CZ</w:t>
            </w:r>
          </w:p>
        </w:tc>
      </w:tr>
    </w:tbl>
    <w:tbl>
      <w:tblPr>
        <w:tblpPr w:bottomFromText="0" w:horzAnchor="margin" w:leftFromText="141" w:rightFromText="141" w:tblpX="-294" w:tblpY="2845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2676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3" w:right="71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čestně prohlašuji, že splňuji technickou kvalifikaci v rozsahu části požadavků zadavatele uvedených v zadávací dokumentaci a za tímto účelem předkládám následující seznam významných dodávek poskytnutých za poslední 3 roky před zahájením zadávacího řízení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Referenční zakázka č. 1*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82575</wp:posOffset>
                      </wp:positionV>
                      <wp:extent cx="6028055" cy="1946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94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445" w:topFromText="0" w:vertAnchor="page"/>
                                    <w:tblW w:w="94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090"/>
                                    <w:gridCol w:w="3402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Název objednatele, pro kterého byla dodávka realizována, 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Kontaktní osoba objednatele, telefon, e-mailová 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 xml:space="preserve">Identifikační údaje dodavate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(pokud je osobou odlišnou od osoby, která podává nabídk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Doba poskytnutí dodáv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Instalovaný výkon (v kW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6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  <w:t>Cena zakázky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53.3pt;mso-wrap-distance-left:7.05pt;mso-wrap-distance-right:7.05pt;mso-wrap-distance-top:0pt;mso-wrap-distance-bottom:0pt;margin-top:22.2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445" w:topFromText="0" w:vertAnchor="page"/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090"/>
                              <w:gridCol w:w="3402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ázev objednatele, pro kterého byla dodávka realizována, sídlo, IČ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Kontaktní osoba objednatele, telefon, e-mailová adres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 xml:space="preserve">Identifikační údaje dodavate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(pokud je osobou odlišnou od osoby, která podává nabídku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Doba poskytnutí dodávk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Instalovaný výkon (v kWp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Cena zakázky v Kč bez DP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7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  <w:t>*v případě potřeby účastník tabulku zkopíruje</w:t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5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25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Rašková Klára</dc:creator>
  <dc:description/>
  <dc:language>en-US</dc:language>
  <cp:lastModifiedBy>Macháňová Anna</cp:lastModifiedBy>
  <dcterms:modified xsi:type="dcterms:W3CDTF">2023-12-04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