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 w:val="24"/>
        </w:rPr>
      </w:pPr>
      <w:r>
        <w:rPr>
          <w:sz w:val="24"/>
        </w:rPr>
        <w:t>SMLOUVA O LIKVIDACI ODPADU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245/2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uzavřená podle § 1746 odst. 2 zákona č. 89/2012 Sb., občanský zákoník, ve znění pozdějších předpisů (dále jen „občanský zákoník“)</w:t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left="3528" w:hanging="2820"/>
        <w:jc w:val="both"/>
        <w:rPr>
          <w:bCs/>
        </w:rPr>
      </w:pPr>
      <w:r>
        <w:rPr>
          <w:bCs/>
        </w:rPr>
        <w:t>zastoupen:</w:t>
        <w:tab/>
      </w:r>
      <w:r>
        <w:rPr>
          <w:bCs/>
          <w:highlight w:val="yellow"/>
        </w:rPr>
        <w:t>………………………………</w:t>
      </w:r>
      <w:r>
        <w:rPr>
          <w:bCs/>
        </w:rPr>
        <w:t xml:space="preserve">, ředitelem podniku a </w:t>
      </w:r>
      <w:r>
        <w:rPr>
          <w:bCs/>
          <w:highlight w:val="yellow"/>
        </w:rPr>
        <w:t>………………………</w:t>
      </w:r>
      <w:r>
        <w:rPr>
          <w:bCs/>
        </w:rPr>
        <w:t xml:space="preserve">, technickým ředitelem na základě pověření ze dne </w:t>
      </w:r>
      <w:r>
        <w:rPr>
          <w:bCs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3528" w:hanging="2820"/>
        <w:rPr/>
      </w:pPr>
      <w:r>
        <w:rPr>
          <w:bCs/>
        </w:rPr>
        <w:t>bankovní spojení:</w:t>
        <w:tab/>
        <w:t xml:space="preserve">   UniCredit Bank Czech Republic and Slovakia, a.s.,pob. Ostrava, č.ú. 5540150520/2700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/>
      </w:pPr>
      <w:r>
        <w:rPr>
          <w:bCs/>
        </w:rPr>
        <w:t>IČO:</w:t>
        <w:tab/>
        <w:tab/>
        <w:t>00000493</w:t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left="708" w:hanging="0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účastník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ind w:left="283" w:hanging="0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36"/>
          <w:szCs w:val="36"/>
        </w:rPr>
        <w:t xml:space="preserve">      </w:t>
      </w:r>
    </w:p>
    <w:p>
      <w:pPr>
        <w:pStyle w:val="Heading7"/>
        <w:suppressAutoHyphens w:val="true"/>
        <w:rPr>
          <w:sz w:val="20"/>
          <w:u w:val="single"/>
        </w:rPr>
      </w:pPr>
      <w:r>
        <w:rPr>
          <w:sz w:val="20"/>
          <w:u w:val="single"/>
        </w:rPr>
        <w:t>Předmět smlouv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Zhotovitel se zavazuje provádět pro objednatele odběr, odvoz a další nakládání s odpady objednatele za účelem jejich konečného využití nebo odstranění, jakož i a další plnění uvedená v této smlouvě (dále jen „likvidace“)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Odpady, které budou předmětem likvidace jsou blíže specifikovány v Příloze č. 2 této smlouv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Zhotovitel je povinen provádět likvidaci s odbornou péčí, v souladu s podmínkami uvedenými v této smlouvě, v souladu se zákonem č. 541/2020 Sb., o odpadech, ve znění pozdějších předpisů (dále jen „zákon o odpadech“) a ostatními obecně závaznými právními předpis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>Objednatel a zhotovitel prohlašují, že splňují všechny zákonem stanovené podmínky potřebné pro plnění této smlouvy. Účastníci smlouvy prohlašují, že jsou oprávněni se zavázat způsobem v této smlouvě uvedeným a současně se zavazují nahradit případnou škodu, jestliže by se toto prohlášení dodatečně ukázalo nepravdivým. Zhotovitel výslovně prohlašuje, že je ve smyslu zákona o odpadech oprávněn k převzetí odpadů uvedených v Příloze č. 2 této smlouvy, což prokazuje Souhlasem krajského úřadu k provozování zařízení k využívání, odstraňování, sběru nebo výkupu odpadů nebo obchodování s odpady, které tvoří Přílohu č. 3 této smlouvy a zavazuje se oprávnění k převzetí odpadů uvedených v Příloze č. 2 této smlouvy zachovat po celou dobu účinnosti této smlouvy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>V případě pozbytí platnosti povolení k nakládání s jakýmkoli druhem odpadu uvedeným v Příloze č. 2 této smlouvy je zhotovitel povinen tuto skutečnost bez zbytečného odkladu písemně oznámit objednateli. V případě porušení této povinnosti se zhotovitel zavazuje zaplatit objednateli smluvní pokutu ve výši 10.000,- Kč za každé jednotlivé porušení uvedené povinnosti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Objednatel se zavazuje platit zhotoviteli za nájem kontejnerů a přistavení vozidel na odpady cenu uvedenou níže v tabulce: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Heading7"/>
        <w:suppressAutoHyphens w:val="true"/>
        <w:ind w:left="360" w:hanging="0"/>
        <w:rPr/>
      </w:pPr>
      <w:r>
        <w:rPr>
          <w:sz w:val="20"/>
          <w:u w:val="single"/>
        </w:rPr>
        <w:t xml:space="preserve">Ceník nájmu kontejnerů/ přistavení vozidel na odpady </w:t>
      </w:r>
    </w:p>
    <w:p>
      <w:pPr>
        <w:pStyle w:val="Normal"/>
        <w:suppressAutoHyphens w:val="true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559"/>
        <w:gridCol w:w="155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uppressAutoHyphens w:val="true"/>
              <w:ind w:left="-142" w:right="-70" w:hanging="0"/>
              <w:rPr/>
            </w:pPr>
            <w:r>
              <w:rPr>
                <w:sz w:val="20"/>
              </w:rPr>
              <w:t>Kontejner/Vozi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uppressAutoHyphens w:val="true"/>
              <w:ind w:left="-70" w:hanging="0"/>
              <w:rPr>
                <w:sz w:val="20"/>
              </w:rPr>
            </w:pPr>
            <w:r>
              <w:rPr>
                <w:sz w:val="20"/>
              </w:rPr>
              <w:t>Kontejner Kč/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uppressAutoHyphens w:val="true"/>
              <w:ind w:left="-70" w:hanging="0"/>
              <w:rPr>
                <w:sz w:val="20"/>
              </w:rPr>
            </w:pPr>
            <w:r>
              <w:rPr>
                <w:sz w:val="20"/>
              </w:rPr>
              <w:t>Předpokládaný počet dní nájmu roč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uppressAutoHyphens w:val="true"/>
              <w:ind w:left="-70" w:hanging="0"/>
              <w:rPr>
                <w:sz w:val="20"/>
              </w:rPr>
            </w:pPr>
            <w:r>
              <w:rPr>
                <w:sz w:val="20"/>
              </w:rPr>
              <w:t>Předpokládaný počet dní nájmu za dobu trvání smlouv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R kontejner 750 l na pevné lá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uppressAutoHyphens w:val="tru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09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ikran - kontejner 7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8 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uppressAutoHyphens w:val="tru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ind w:left="-142" w:right="-70" w:hanging="0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MSTS - kontejner 20 m</w:t>
            </w:r>
            <w:r>
              <w:rPr>
                <w:b w:val="false"/>
                <w:bCs/>
                <w:sz w:val="20"/>
                <w:vertAlign w:val="superscript"/>
              </w:rPr>
              <w:t xml:space="preserve">3 </w:t>
            </w:r>
            <w:r>
              <w:rPr>
                <w:b w:val="false"/>
                <w:bCs/>
                <w:sz w:val="20"/>
              </w:rPr>
              <w:t>(8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uppressAutoHyphens w:val="tru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09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rPr/>
            </w:pPr>
            <w:r>
              <w:rPr>
                <w:b w:val="false"/>
                <w:bCs/>
                <w:sz w:val="20"/>
              </w:rPr>
              <w:t>ABROLL - kontejner 20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>/40 m</w:t>
            </w:r>
            <w:r>
              <w:rPr>
                <w:b w:val="false"/>
                <w:bCs/>
                <w:sz w:val="20"/>
                <w:vertAlign w:val="superscript"/>
              </w:rPr>
              <w:t>3</w:t>
            </w:r>
            <w:r>
              <w:rPr>
                <w:b w:val="false"/>
                <w:bCs/>
                <w:sz w:val="20"/>
              </w:rPr>
              <w:t xml:space="preserve"> (1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suppressAutoHyphens w:val="tru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b/>
          <w:b/>
          <w:bCs/>
        </w:rPr>
      </w:pPr>
      <w:r>
        <w:rPr/>
        <w:t>Cena za nájem kontejnerů je kalkulována za každý započatý d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Objednatel se zavazuje platit zhotoviteli za likvidaci jedné tuny odpadu cenu uvedenou níže v tabulce: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/>
      </w:r>
    </w:p>
    <w:p>
      <w:pPr>
        <w:pStyle w:val="Heading7"/>
        <w:suppressAutoHyphens w:val="true"/>
        <w:spacing w:lineRule="auto" w:line="360"/>
        <w:ind w:left="360" w:hanging="0"/>
        <w:rPr/>
      </w:pPr>
      <w:r>
        <w:rPr>
          <w:sz w:val="20"/>
          <w:u w:val="single"/>
        </w:rPr>
        <w:t>Ceník likvidace</w:t>
      </w:r>
      <w:r>
        <w:rPr/>
        <w:t xml:space="preserve"> odpadů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4"/>
        <w:gridCol w:w="2848"/>
        <w:gridCol w:w="1134"/>
        <w:gridCol w:w="567"/>
        <w:gridCol w:w="1559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v Kč/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odpadů za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ředpokládané množství vývozů odpadů za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bookmarkStart w:id="0" w:name="_Hlk2515594"/>
            <w:bookmarkEnd w:id="0"/>
            <w:r>
              <w:rPr/>
              <w:t xml:space="preserve">  </w:t>
            </w:r>
            <w:r>
              <w:rPr/>
              <w:t>040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Kompozitní tka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potřebené brusné nástroje a brusné materiály neuvedené pod číslem 12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50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lastový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50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Dřevěné obaly-nevyužite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50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bsorpční činidla, filtr. materi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60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70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klo-drátos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70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1706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inerální izo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8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Kaly z čištění komunálních odpadních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200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bjemný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KDO = kód druhu odpadu, Kat. = kategorie odpadu (Vyhláška č. 8/2021 Sb. o Katalogu odpadů, ve znění pozdějších předpisů)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V cenách likvidace odpadů jsou zahrnuty veškeré náklady zhotovitele včetně manipulace, nakládky, vykládky, čekací doby, dopravy apo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V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>
          <w:sz w:val="20"/>
          <w:u w:val="single"/>
        </w:rPr>
      </w:pPr>
      <w:r>
        <w:rPr>
          <w:sz w:val="20"/>
          <w:u w:val="single"/>
        </w:rPr>
        <w:t>Práva a povinnosti smluvních stran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hotovitel se zavazuje odebírat a odvážet odpad a přistavovat vozidla/kontejnery ve svozových místech, kterými jsou výrobní areál v místě sídla objednatele v Šenově u Nového Jičína a výrobní areál objednatele v Bludovicích u Nového Jičín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Jako součást plnění této smlouvy se zhotovitel zavazuje pronajímat objednateli kontejnery specifikované v článku III. odst. 1. této smlouvy. Dobu pronájmu, typ kontejneru a svozové místo, kde bude příslušný kontejner zhotovitelem umístěn, určuje objednatel dle svých provozních potřeb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Není-li dohodnuto jinak, odvoz odpadů ze svozových míst i přistavení kontejnerů a vozidel do svozových míst zajišťuje zhotovit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>Zhotovitel provádí likvidaci odpadů na základě pokynů objednatele (kontaktní osoby objednatele nebo osoby odpovědné za realizaci za objednatele) učiněných telefonicky nebo elektronickou poštou. V každém takovémto případě objednatel v pokynu uvede zařazení odpadu dle katalogu odpadů, typ a počet vozidel nebo kontejnerů, které mají být přistaveny, termín provedení požadovaného plnění a svozové místo. Zhotovitel doručení pokynu potvrdí elektronickou poštou osobě odpovědné za realizaci za objednatele.</w:t>
      </w:r>
    </w:p>
    <w:p>
      <w:pPr>
        <w:pStyle w:val="Odstavecseseznamem"/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Neurčí-li objednatel zhotoviteli v pokynu delší lhůtu, je zhotovitel povinen provést požadované plnění do 4 pracovních dní ode dne doručení pokynu objednatele.</w:t>
      </w:r>
    </w:p>
    <w:p>
      <w:pPr>
        <w:pStyle w:val="Normal"/>
        <w:suppressAutoHyphens w:val="true"/>
        <w:ind w:left="360" w:firstLine="34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>Os</w:t>
      </w:r>
      <w:r>
        <w:rPr/>
        <w:t xml:space="preserve">oba odpovědná za realizaci za objednatele: Ing. Tomáš Kalafus, tel.: +420 556 783 339, mobil: +420 606 069 304, e-mail:  </w:t>
      </w:r>
      <w:hyperlink r:id="rId2">
        <w:r>
          <w:rPr>
            <w:rStyle w:val="InternetLink"/>
          </w:rPr>
          <w:t>kalafus.t@vop.cz</w:t>
        </w:r>
      </w:hyperlink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rStyle w:val="InternetLink"/>
          <w:color w:val="000000"/>
          <w:u w:val="none"/>
        </w:rPr>
      </w:pPr>
      <w:r>
        <w:rPr/>
        <w:t xml:space="preserve">Kontaktní osoby objednatele: Břetislav Čáp, tel: +420 556 783 428, e-mail: </w:t>
      </w:r>
      <w:hyperlink r:id="rId3">
        <w:r>
          <w:rPr>
            <w:rStyle w:val="InternetLink"/>
          </w:rPr>
          <w:t>cap.b@vop.cz</w:t>
        </w:r>
      </w:hyperlink>
    </w:p>
    <w:p>
      <w:pPr>
        <w:pStyle w:val="Normal"/>
        <w:suppressAutoHyphens w:val="true"/>
        <w:ind w:left="360" w:firstLine="34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highlight w:val="yellow"/>
        </w:rPr>
        <w:t>Osoba odpovědná za realizaci za zhotovitele:</w:t>
        <w:tab/>
        <w:t>…………….,………………….</w:t>
      </w:r>
    </w:p>
    <w:p>
      <w:pPr>
        <w:pStyle w:val="Normal"/>
        <w:suppressAutoHyphens w:val="true"/>
        <w:ind w:left="3540" w:hanging="0"/>
        <w:jc w:val="both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 xml:space="preserve">Tel.: </w:t>
        <w:tab/>
        <w:t>……………..………………….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highlight w:val="yellow"/>
        </w:rPr>
        <w:t xml:space="preserve">        </w:t>
      </w:r>
      <w:r>
        <w:rPr>
          <w:highlight w:val="yellow"/>
        </w:rPr>
        <w:t xml:space="preserve">Email: </w:t>
        <w:tab/>
        <w:t>…………….,…………………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V případě, že se objednatel rozhodne provést odvoz a dopravu odpadu zhotoviteli sám, předá odpad zhotoviteli v místě určeném zhotovitelem. Není-li objednatel při předávání odpadu přítomen, považuje se za odpovědnou osobu objednatele řidič vozidla, který zhotoviteli odpad do místa předání a převzetí dopravil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bjednatel</w:t>
      </w:r>
      <w:r>
        <w:rPr>
          <w:iCs/>
        </w:rPr>
        <w:t xml:space="preserve"> je povinen u každého odvozu či přistavení kontejneru/vozidla prováděného zhotovitelem zajistit ve svozovém místě přítomnost své osoby či svého zástupce, který zhotoviteli stanovuje bezpečnou a přístupnou místní přepravní trasu, určuje stanoviště kontejneru a potvrzuje dodací list odpadu či záznam o provozu vozidla. V případě, že tato osoba nebude v místě nakládky odpadu či odpadních vod nebo na stanovišti kontejneru přítomna a výše uvedené doklady tudíž nebudou ze strany objednatele potvrzeny, má se za to, že služba byla zhotovitelem poskytnuta řádně dle této smlouvy a v rozsahu objednávky objednatele dle této smlouvy a že údaje na dokladech jsou správné a úplné.</w:t>
      </w:r>
      <w:r>
        <w:rPr>
          <w:iCs/>
          <w:color w:val="FF0000"/>
        </w:rPr>
        <w:t xml:space="preserve"> </w:t>
      </w:r>
      <w:r>
        <w:rPr>
          <w:iCs/>
        </w:rPr>
        <w:t xml:space="preserve">Objednatel nese odpovědnost za případné porušení všeobecně platných předpisů a dotčení cizích práv činnostmi zhotovitele, provedenými na základě pokynů objednatele nebo při nepřítomnosti odpovědného zástupce objednatele v místě nakládky či na stanovišti kontejneru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Po dobu nájmu kontejnerů nese objednatel odpovědnost za jejich provozování, technický stav, za jejich případné zničení, poškození, ztrátu nebo odcizení a za odpady do nich shromážděné. Objednatel je povinen objednat si dostatečný počet kontejnerů vhodných pro daný druh odpadu, nepřeplňovat a nepřetěžovat je. Dojde-li k přeplnění nebo přetížení těchto nádob, je objednatel povinen na vlastní náklady upravit množství odpadů v nich dle pokynů zhotovitele.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Objednatel</w:t>
      </w:r>
      <w:r>
        <w:rPr>
          <w:iCs/>
        </w:rPr>
        <w:t xml:space="preserve"> předává odpad (odpadní vody) zhotoviteli, pokud není dohodnuto jinak, výhradně s řádně vyplněným dodacím listem odpadu a odpovídá za to, že údaje v těchto dokladech jsou úplné, pravdivé a jsou vztaženy k předmětnému konkrétnímu odpadu. V opačném případě není zhotovitel povinen odpad od objednatele převzít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hotovitel</w:t>
      </w:r>
      <w:r>
        <w:rPr>
          <w:iCs/>
        </w:rPr>
        <w:t xml:space="preserve"> je povinen při převzetí každé dodávky odpadu provést vizuální kontrolu odpadu a porovnat zjištěný stav s údaji uvedenými v dodacím listu odpadu. Místem kontroly odpadu je svozové místo. Okamžikem převzetí odpadu zhotovitelem od objednatele přechází na zhotovitele vlastnické právo k odpadu, jakož i veškerá práva a povinnosti ve vztahu k tomuto odpadu dle zákona o odpadech.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Shledá-li zhotovitel, že odpad dodaný objednatelem neodpovídá podmínkám stanoveným zákonem, že tento odpad nelze převzít dle této smlouvy, nebo že údaje v dodacím listu odpadu jsou neúplné či v rozporu se stavem odpadu zjištěným při kontrole, informuje o této skutečnosti objednatele, přičemž obě strany společně a bezodkladně řeší danou situaci. Nedojde-li při řešení této věci mezi objednatelem a zhotovitelem k dohodě, je objednatel povinen zajistit na své vlastní náklady zpětný odběr a odvoz předmětného odpadu, a dále je povinen uhradit zhotoviteli kromě ceny za poskytnuté služby i případné související náklady vynaložené zhotovitelem.   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Pokud není smluvními stranami dohodnuto jinak (podmínka odsouhlasení objednatele elektronicky), je množství každého odpadu stanoveno na vážním zařízení zhotovitele a dokladem o množství odpadu je vážní lístek z tohoto vážení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 xml:space="preserve">Zhotovitel předává objednateli za každý odběr odpadu a každou další poskytnutou službu příslušný vyplněný a potvrzený doklad podle jejich charakteru (dodací list, doklad o převzetí odpadu s uvedením druhu a hmotnosti odpadu). 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>Pracovníci zhotovitele a další osoby jednající v jeho jménu podle této smlouvy jsou povinni ve sběrných místech, dodržovat všeobecně závazné zásady bezpečnosti a ochrany zdraví při práci, požární ochrany a provozu na pozemních komunikacích, řídit se místními výstražnými nápisy, značeními a pokyny zaměstnanců objednatele a provozovatelů zařízení. Za případné škody vzniklé z porušení těchto povinností zhotovitelem nese plnou odpovědnost zhotovitel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Cs/>
        </w:rPr>
      </w:pPr>
      <w:r>
        <w:rPr/>
        <w:t>Pokud</w:t>
      </w:r>
      <w:r>
        <w:rPr>
          <w:iCs/>
        </w:rPr>
        <w:t xml:space="preserve"> se smluvní strany nedohodnou jinak, je zhotovitel povinen provádět odvoz odpadů ze svozových míst pouze v pracovní dny v době od 7:00 do 13:00 hodin.</w:t>
      </w:r>
    </w:p>
    <w:p>
      <w:pPr>
        <w:pStyle w:val="Normal"/>
        <w:tabs>
          <w:tab w:val="clear" w:pos="708"/>
          <w:tab w:val="left" w:pos="42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rPr>
          <w:iCs/>
        </w:rPr>
      </w:pPr>
      <w:r>
        <w:rPr>
          <w:iCs/>
        </w:rPr>
      </w:r>
    </w:p>
    <w:p>
      <w:pPr>
        <w:pStyle w:val="Heading7"/>
        <w:suppressAutoHyphens w:val="true"/>
        <w:rPr>
          <w:iCs w:val="false"/>
          <w:sz w:val="20"/>
          <w:u w:val="single"/>
        </w:rPr>
      </w:pPr>
      <w:r>
        <w:rPr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b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/>
      </w:pPr>
      <w:r>
        <w:rPr>
          <w:sz w:val="20"/>
          <w:u w:val="single"/>
        </w:rPr>
        <w:t>Platební podmínky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Cena za plnění dle této smlouvy je dohodnuta mezi objednatelem a zhotovitelem jako cena smluvní a je v návaznosti na jednotlivé činnosti uvedena v článku III. této smlouvy. K této ceně bude připočtena daň z přidané hodnoty dle platných předpisů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 xml:space="preserve">Objednatel je povinen uhradit zhotoviteli cenu za řádně a včas poskytnuté služby převodem na účet zhotovitele na základě faktury-daňového dokladu, vystavené zhotovitelem, přičemž fakturace bude prováděna 1x za kalendářní měsíc, a splatnost faktury bude 30 dnů ode dne doručení faktury objednateli. Celková cena bude stanovena na základě sjednaných jednotkových cen, množství odebraného odpadu (odpadních vod), poskytnutých služeb a DPH dle platných předpisů. Zhotovitel je povinen zasílat faktury v elektronické podobě na adresu </w:t>
      </w:r>
      <w:hyperlink r:id="rId4">
        <w:r>
          <w:rPr>
            <w:rStyle w:val="InternetLink"/>
            <w:iCs/>
          </w:rPr>
          <w:t>fakturace@vop.cz</w:t>
        </w:r>
      </w:hyperlink>
      <w:r>
        <w:rPr>
          <w:iCs/>
        </w:rPr>
        <w:t xml:space="preserve"> a v kopii na e-mail </w:t>
      </w:r>
      <w:hyperlink r:id="rId5">
        <w:r>
          <w:rPr>
            <w:rStyle w:val="InternetLink"/>
          </w:rPr>
          <w:t>kalafus.t@vop.cz</w:t>
        </w:r>
      </w:hyperlink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Společně s fakturou je zhotovitel povinen předložit též příslušné doklady specifikované v článku IV. odstavec 15 této smlouvy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V případě, že faktura bude obsahovat nesprávné či neúplné údaje nebo nebude obsahovat požadované doklady, je objednatel oprávněn ji do data její splatnosti vrátit zhotoviteli. Zhotovitel vrácenou fakturu opraví, eventuálně vyhotoví novou, bezvadnou. V takovém případě běží nová lhůta splatnosti dle odst. 2. tohoto článku ode dne doručení opravené nebo nové faktury.</w:t>
      </w:r>
    </w:p>
    <w:p>
      <w:pPr>
        <w:pStyle w:val="Odstavecseseznamem"/>
        <w:suppressAutoHyphens w:val="true"/>
        <w:ind w:left="708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Dostane-li se zhotovitel do prodlení s provedením jakéhokoli plnění dle této smlouvy, zavazuje se zaplatit objednateli smluvní pokutu ve výši 1.000,- Kč, a to za každý započatý den takového prodlení počínaje prvým dnem prodlení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V případě, že zhotovitel pozbude některé z oprávnění k nakládání nebo obchodování s odpady pro odpady uvedené v Příloze č. 2 této smlouvy, zavazuje se zaplatit objednateli smluvní pokutu ve výši 10.000,- Kč, a to za každý jednotlivý případ. </w:t>
      </w:r>
    </w:p>
    <w:p>
      <w:pPr>
        <w:pStyle w:val="Odstavecseseznamem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Zhotovitel nesmí postoupit jakékoli své pohledávky za objednatelem vyplývající z této smlouvy či v souvislosti s ní. V případě porušení této povinnosti je zhotovitel povinen zaplatit objednateli smluvní pokutu ve výši 25% z jmenovité hodnoty postoupené pohledávky.</w:t>
      </w:r>
    </w:p>
    <w:p>
      <w:pPr>
        <w:pStyle w:val="Odstavecseseznamem"/>
        <w:suppressAutoHyphens w:val="tru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szCs w:val="24"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 % z částky, která byla započtena.</w:t>
      </w:r>
    </w:p>
    <w:p>
      <w:pPr>
        <w:pStyle w:val="Odstavecseseznamem"/>
        <w:suppressAutoHyphens w:val="tru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Cs/>
        </w:rPr>
      </w:pPr>
      <w:r>
        <w:rPr>
          <w:iCs/>
        </w:rPr>
        <w:t>Zaplacením jakékoli smluvní pokuty dle této smlouvy není dotčen nárok objednatele na náhradu škody.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Heading7"/>
        <w:suppressAutoHyphens w:val="true"/>
        <w:rPr>
          <w:bCs/>
          <w:iCs w:val="false"/>
          <w:sz w:val="20"/>
          <w:u w:val="single"/>
        </w:rPr>
      </w:pPr>
      <w:r>
        <w:rPr>
          <w:bCs/>
          <w:iCs w:val="fals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uppressAutoHyphens w:val="true"/>
        <w:rPr>
          <w:bCs/>
          <w:sz w:val="20"/>
          <w:u w:val="single"/>
        </w:rPr>
      </w:pPr>
      <w:r>
        <w:rPr>
          <w:bCs/>
          <w:sz w:val="20"/>
          <w:u w:val="single"/>
        </w:rPr>
        <w:t>Ostatní ujednání</w:t>
      </w:r>
    </w:p>
    <w:p>
      <w:pPr>
        <w:pStyle w:val="Heading7"/>
        <w:suppressAutoHyphens w:val="true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Cs/>
        </w:rPr>
        <w:t xml:space="preserve">Tato smlouva se sjednává na dobu určitou do </w:t>
      </w:r>
      <w:r>
        <w:rPr>
          <w:iCs/>
          <w:highlight w:val="yellow"/>
        </w:rPr>
        <w:t>31.12.2026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i/>
          <w:i/>
        </w:rPr>
      </w:pPr>
      <w:r>
        <w:rPr>
          <w:iCs/>
        </w:rPr>
        <w:t>Kterákoli ze smluvních stran je oprávněna tuto smlouvu vypovědět písemnou výpovědí. Výpovědní doba činí 3 měsíce a počíná běžet prvního dne měsíce následujícího po doručení výpovědi druhé smluvní straně.</w:t>
      </w:r>
    </w:p>
    <w:p>
      <w:pPr>
        <w:pStyle w:val="Odstavecseseznamem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/>
      </w:pPr>
      <w:r>
        <w:rPr/>
        <w:t>V případě, že se zhotovitel dostane do prodlení s provedením jakéhokoli plnění dle této smlouvy delším než 10 dnů nebo v </w:t>
      </w:r>
      <w:r>
        <w:rPr>
          <w:iCs/>
        </w:rPr>
        <w:t>případě, že zhotovitel pozbude některé z oprávnění k nakládání s odpady pro odpady uvedené v Příloze č. 2 této smlouvy, je objednatel oprávněn tuto smlouvu vypovědět s tím, že</w:t>
      </w:r>
      <w:r>
        <w:rPr/>
        <w:t xml:space="preserve"> pro tyto případy činí výpovědní doba 5 dnů od doručení písemné výpovědi zhotoviteli.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bCs/>
          <w:szCs w:val="24"/>
        </w:rPr>
      </w:pPr>
      <w:r>
        <w:rPr>
          <w:szCs w:val="24"/>
        </w:rPr>
        <w:t xml:space="preserve">Smluvní vztahy, které nejsou ve smlouvě upraveny, se řídí příslušnými ustanoveními občanského zákoníku a </w:t>
      </w:r>
      <w:r>
        <w:rPr>
          <w:iCs/>
          <w:szCs w:val="24"/>
        </w:rPr>
        <w:t>zákonem č. 340/2015 Sb., o zvláštních podmínkách účinnosti některých smluv, uveřejňování těchto smluv a o registru smluv (zákon o registru smluv), ve znění pozdějších předpisů</w:t>
      </w:r>
      <w:r>
        <w:rPr>
          <w:szCs w:val="24"/>
        </w:rPr>
        <w:t xml:space="preserve"> a ostatními právními předpisy vztahujícími se k předmětu této smlouvy.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bCs/>
          <w:szCs w:val="24"/>
        </w:rPr>
      </w:pPr>
      <w:r>
        <w:rPr/>
        <w:t>Tato smlouva je uzavřena v elektronické podobě a nabývá platnosti připojením zaručených elektronických podpisů zástupců obou účastníků k témuž dokumentu a doručením takto podepsaných dokumentů oběma účastníkům. Tato smlouva nabude účinnosti dnem 1. 1. 2024 nebo zveřejněním v registru smluv dle zákona č. 340/2015 Sb., o registru smluv, ve znění pozdějších předpisů podle toho, která z těchto okolností nastane později.</w:t>
      </w:r>
    </w:p>
    <w:p>
      <w:pPr>
        <w:pStyle w:val="Odstavecseseznamem"/>
        <w:suppressAutoHyphens w:val="tru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ind w:left="284" w:hanging="284"/>
        <w:jc w:val="both"/>
        <w:rPr>
          <w:szCs w:val="24"/>
        </w:rPr>
      </w:pPr>
      <w:r>
        <w:rPr>
          <w:iCs/>
          <w:szCs w:val="24"/>
        </w:rPr>
        <w:t>Nedílnou součástí této smlouvy jsou následující přílohy:</w:t>
      </w:r>
    </w:p>
    <w:p>
      <w:pPr>
        <w:pStyle w:val="Normal"/>
        <w:suppressAutoHyphens w:val="true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/>
      </w:pPr>
      <w:r>
        <w:rPr>
          <w:szCs w:val="24"/>
        </w:rPr>
        <w:t>Příloha č. 1– Vzor dodacího list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Příloha č. 2 – Základní popis odpadu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Příloha č. 3 – Technická specifikace a ceník S245_23 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szCs w:val="24"/>
        </w:rPr>
        <w:t xml:space="preserve">Příloha č.4 - </w:t>
      </w:r>
      <w:r>
        <w:rPr>
          <w:iCs/>
        </w:rPr>
        <w:t>Souhlas krajského úřadu k provozování zařízení k využívání, odstraňování, sběru nebo výkupu odpadů nebo k obchodování pro daný druh a kategorii odpadů</w:t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Heading8"/>
        <w:tabs>
          <w:tab w:val="left" w:pos="4536" w:leader="none"/>
          <w:tab w:val="left" w:pos="13325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sz w:val="20"/>
        </w:rPr>
      </w:pPr>
      <w:bookmarkStart w:id="1" w:name="DatumSmlouvy"/>
      <w:bookmarkEnd w:id="1"/>
      <w:r>
        <w:rPr>
          <w:sz w:val="20"/>
        </w:rPr>
        <w:t>V Šenově u Nového Jičína</w:t>
        <w:tab/>
      </w:r>
      <w:r>
        <w:rPr>
          <w:sz w:val="20"/>
          <w:shd w:fill="FFFF00" w:val="clear"/>
        </w:rPr>
        <w:t xml:space="preserve">V…………………………….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…………………………………………………</w:t>
      </w: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</w:t>
      </w:r>
      <w:r>
        <w:rPr/>
        <w:t xml:space="preserve"> </w:t>
        <w:br/>
        <w:t>ředitel podniku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 xml:space="preserve">VOP CZ, s.p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highlight w:val="yellow"/>
        </w:rPr>
        <w:t>………………………………</w:t>
      </w:r>
      <w:r>
        <w:rPr/>
        <w:br/>
        <w:t>technický ředitel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  <w:t>VOP CZ, s.p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  <w:t>Příloha č.1 Smlouvy č. S245/23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CÍ LIST ODPADU kategorie 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číslo smlouvy 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DODAV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IČO: 00000493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DBĚRATEL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IČO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1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VOP CZ, s.p., Dukelská 102, Šenov u Nového Jičína, 74242, IČZ: 1000742512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208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4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VOP CZ, s.p., Bludovice u Nového Jičína 140, 74101, IČZ: 1011293064</w:t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Název, adresa, IČZ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ód druhu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tegorie odpadu: O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ázev odpadu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ýsledek kontroly odpadu odběratelem:</w:t>
            </w:r>
          </w:p>
        </w:tc>
      </w:tr>
      <w:tr>
        <w:trPr>
          <w:trHeight w:val="142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Za dodavatele odpad před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ind w:left="-160" w:right="-18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Za odběratele odpad převzal dne: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>Jméno:                         Podpis:</w:t>
            </w:r>
          </w:p>
        </w:tc>
      </w:tr>
      <w:tr>
        <w:trPr>
          <w:trHeight w:val="37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OPRAVCE</w:t>
            </w:r>
          </w:p>
        </w:tc>
      </w:tr>
      <w:tr>
        <w:trPr>
          <w:trHeight w:val="1032" w:hRule="atLeast"/>
          <w:cantSplit w:val="true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irma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méno řidiče: 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suppressAutoHyphens w:val="tru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Z vozidla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right" w:pos="2694" w:leader="none"/>
          <w:tab w:val="left" w:pos="2977" w:leader="none"/>
          <w:tab w:val="left" w:pos="5387" w:leader="none"/>
          <w:tab w:val="left" w:pos="13325" w:leader="none"/>
          <w:tab w:val="left" w:pos="13467" w:leader="none"/>
          <w:tab w:val="left" w:pos="13750" w:leader="none"/>
          <w:tab w:val="left" w:pos="14034" w:leader="none"/>
          <w:tab w:val="left" w:pos="14175" w:leader="none"/>
          <w:tab w:val="left" w:pos="14317" w:leader="none"/>
          <w:tab w:val="left" w:pos="14459" w:leader="none"/>
          <w:tab w:val="left" w:pos="14601" w:leader="none"/>
          <w:tab w:val="left" w:pos="14742" w:leader="none"/>
        </w:tabs>
        <w:suppressAutoHyphens w:val="true"/>
        <w:rPr>
          <w:bCs/>
        </w:rPr>
      </w:pPr>
      <w:r>
        <w:rPr>
          <w:bCs/>
        </w:rPr>
        <w:t>Příloha č. 2 Smlouvy č. S245/23</w:t>
      </w:r>
    </w:p>
    <w:p>
      <w:pPr>
        <w:pStyle w:val="Normal"/>
        <w:tabs>
          <w:tab w:val="clear" w:pos="708"/>
          <w:tab w:val="left" w:pos="9925" w:leader="none"/>
          <w:tab w:val="left" w:pos="10465" w:leader="none"/>
        </w:tabs>
        <w:suppressAutoHyphens w:val="true"/>
        <w:ind w:left="55" w:hanging="0"/>
        <w:jc w:val="center"/>
        <w:rPr/>
      </w:pPr>
      <w:r>
        <w:rPr>
          <w:b/>
          <w:bCs/>
          <w:sz w:val="24"/>
          <w:szCs w:val="24"/>
        </w:rPr>
        <w:t xml:space="preserve">Základní popis odpadu </w:t>
      </w:r>
      <w:r>
        <w:rPr>
          <w:sz w:val="24"/>
          <w:szCs w:val="24"/>
        </w:rPr>
        <w:t>(ve smyslu zákona č. 541/2020 Sb. a vyhlášky č. 273/2021 Sb.)</w:t>
      </w:r>
    </w:p>
    <w:p>
      <w:pPr>
        <w:pStyle w:val="Normal"/>
        <w:suppressAutoHyphens w:val="true"/>
        <w:ind w:left="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19" w:leader="none"/>
        </w:tabs>
        <w:suppressAutoHyphens w:val="true"/>
        <w:ind w:left="5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Identifikační údaje</w:t>
      </w:r>
      <w:r>
        <w:rPr/>
        <w:t xml:space="preserve"> původce odpadu:</w:t>
        <w:tab/>
        <w:tab/>
        <w:tab/>
        <w:tab/>
        <w:tab/>
        <w:t xml:space="preserve">      </w:t>
      </w:r>
    </w:p>
    <w:tbl>
      <w:tblPr>
        <w:tblW w:w="147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s.p.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 s.p. 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 xml:space="preserve">Název: VOP CZ,  s.p. </w:t>
              <w:tab/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Sídlo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rovozovna: Dukelská 102, Šenov u Nového Jičín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rovozovna: Bludovice u Nového Jičína 140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24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242</w:t>
              <w:tab/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PSČ: 74101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O: 00000493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Z: 1000742512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095" w:leader="none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695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both"/>
              <w:rPr/>
            </w:pPr>
            <w:r>
              <w:rPr/>
              <w:t>IČZ: 1011293064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suppressAutoHyphens w:val="true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"/>
        <w:gridCol w:w="454"/>
        <w:gridCol w:w="581"/>
        <w:gridCol w:w="2197"/>
        <w:gridCol w:w="2835"/>
        <w:gridCol w:w="1261"/>
        <w:gridCol w:w="1262"/>
        <w:gridCol w:w="1092"/>
        <w:gridCol w:w="12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ruhu odpad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logové čís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vlastno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opis vzniku odp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rotokol o odběru vzor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rotokol o vlastnostech odpadu (výsledky zkoušek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Stanovení kritických ukazatelů, které budou sledovány v průběhu opakovaných dodávek odpad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ředpoklad množství za rok (t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Předpokládaná hmotnost v dodávce a četnost dodávek odpadu shodných vlastností dodaných do zařízení za rok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ozitní tkan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0,25 / 4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třebené brusné nástroje a brusné materiály neuvedené pod číslem 12 01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, zápa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4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ový ob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/ 1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ěné obaly-nevyužiteln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rpční činidla, filtrační materiály, čisticí tkaniny a ochranné oděvy neuvedené pod číslem 15 02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-drátosk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/ 2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ální izola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,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y z čištění komunálních odpadních vod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,0 / 1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mný odp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  z činnosti půvo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proveden v souladu s §12, odst 1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ved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801" w:leader="none"/>
                <w:tab w:val="left" w:pos="3154" w:leader="none"/>
                <w:tab w:val="left" w:pos="3507" w:leader="none"/>
                <w:tab w:val="left" w:pos="3860" w:leader="none"/>
                <w:tab w:val="left" w:pos="4213" w:leader="none"/>
                <w:tab w:val="left" w:pos="4566" w:leader="none"/>
                <w:tab w:val="left" w:pos="4919" w:leader="none"/>
                <w:tab w:val="left" w:pos="7736" w:leader="none"/>
                <w:tab w:val="left" w:pos="8513" w:leader="none"/>
                <w:tab w:val="left" w:pos="8866" w:leader="none"/>
                <w:tab w:val="left" w:pos="9219" w:leader="none"/>
                <w:tab w:val="left" w:pos="9572" w:leader="none"/>
                <w:tab w:val="left" w:pos="9925" w:leader="none"/>
                <w:tab w:val="left" w:pos="10465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,0 /45</w:t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48" w:leader="none"/>
          <w:tab w:val="left" w:pos="2801" w:leader="none"/>
          <w:tab w:val="left" w:pos="3154" w:leader="none"/>
          <w:tab w:val="left" w:pos="3507" w:leader="none"/>
          <w:tab w:val="left" w:pos="3860" w:leader="none"/>
          <w:tab w:val="left" w:pos="4213" w:leader="none"/>
          <w:tab w:val="left" w:pos="4566" w:leader="none"/>
          <w:tab w:val="left" w:pos="4919" w:leader="none"/>
          <w:tab w:val="left" w:pos="7736" w:leader="none"/>
          <w:tab w:val="left" w:pos="8513" w:leader="none"/>
          <w:tab w:val="left" w:pos="8866" w:leader="none"/>
          <w:tab w:val="left" w:pos="9219" w:leader="none"/>
          <w:tab w:val="left" w:pos="9572" w:leader="none"/>
          <w:tab w:val="left" w:pos="9925" w:leader="none"/>
          <w:tab w:val="left" w:pos="10465" w:leader="none"/>
        </w:tabs>
        <w:suppressAutoHyphens w:val="true"/>
        <w:ind w:left="55" w:hanging="0"/>
        <w:rPr/>
      </w:pPr>
      <w:r>
        <w:rPr>
          <w:bCs/>
          <w:iCs/>
        </w:rPr>
        <w:t>V případě uložení na skládku: odpad je možno uložit na skládku S-OO3, není u něj omezena mísitelnost s jinými odpady, není možno jej využít nebo odstranit jinak, nejedná se o odpad, který nelze ukládat na skládky všech skupin, a nejsou zapotřebí provádět opatření ve vztahu k některým druhům odpadů.</w:t>
      </w:r>
    </w:p>
    <w:p>
      <w:pPr>
        <w:pStyle w:val="Normal"/>
        <w:tabs>
          <w:tab w:val="clear" w:pos="708"/>
          <w:tab w:val="left" w:pos="4919" w:leader="none"/>
        </w:tabs>
        <w:suppressAutoHyphens w:val="true"/>
        <w:ind w:left="5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55" w:hanging="0"/>
        <w:rPr/>
      </w:pPr>
      <w:r>
        <w:rPr/>
        <w:t xml:space="preserve"> </w:t>
      </w:r>
      <w:r>
        <w:rPr/>
        <w:t xml:space="preserve">Osoba odpovědná za úplnost, správnost a pravdivost informací uvedených v základním popisu odpadu:               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670"/>
        <w:gridCol w:w="2281"/>
        <w:gridCol w:w="4952"/>
      </w:tblGrid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Jméno a příjmení: 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Telefon: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AX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Bydliště: </w:t>
            </w:r>
          </w:p>
        </w:tc>
      </w:tr>
      <w:tr>
        <w:trPr>
          <w:trHeight w:val="27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Datum: 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9" w:leader="none"/>
              </w:tabs>
              <w:suppressAutoHyphens w:val="true"/>
              <w:ind w:left="55" w:hanging="0"/>
              <w:rPr/>
            </w:pPr>
            <w:r>
              <w:rPr/>
              <w:t>Podpis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992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142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6379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708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right" w:pos="2977" w:leader="none"/>
        <w:tab w:val="left" w:pos="5387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2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right="-427" w:hanging="0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6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  <w:outlineLvl w:val="8"/>
    </w:pPr>
    <w:rPr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both"/>
    </w:pPr>
    <w:rPr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3325" w:leader="none"/>
        <w:tab w:val="left" w:pos="13750" w:leader="none"/>
        <w:tab w:val="left" w:pos="14034" w:leader="none"/>
        <w:tab w:val="left" w:pos="14175" w:leader="none"/>
        <w:tab w:val="left" w:pos="14317" w:leader="none"/>
        <w:tab w:val="left" w:pos="14459" w:leader="none"/>
        <w:tab w:val="left" w:pos="14601" w:leader="none"/>
        <w:tab w:val="left" w:pos="14742" w:leader="none"/>
      </w:tabs>
      <w:ind w:left="284" w:hanging="284"/>
      <w:jc w:val="both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fus.t@vop.cz" TargetMode="External"/><Relationship Id="rId3" Type="http://schemas.openxmlformats.org/officeDocument/2006/relationships/hyperlink" Target="mailto:cap.b@vop.cz" TargetMode="External"/><Relationship Id="rId4" Type="http://schemas.openxmlformats.org/officeDocument/2006/relationships/hyperlink" Target="mailto:fakturace@vop.cz" TargetMode="External"/><Relationship Id="rId5" Type="http://schemas.openxmlformats.org/officeDocument/2006/relationships/hyperlink" Target="mailto:kalafus.t@vop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7:00Z</dcterms:created>
  <dc:creator>klacek</dc:creator>
  <dc:description/>
  <cp:keywords/>
  <dc:language>en-US</dc:language>
  <cp:lastModifiedBy>Macháňová Anna</cp:lastModifiedBy>
  <cp:lastPrinted>2023-11-29T12:19:00Z</cp:lastPrinted>
  <dcterms:modified xsi:type="dcterms:W3CDTF">2023-12-04T07:27:00Z</dcterms:modified>
  <cp:revision>2</cp:revision>
  <dc:subject/>
  <dc:title>SMLOUVA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01-081205</vt:lpwstr>
  </property>
</Properties>
</file>