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VZMR/041/2/2023 Provádění prohlídek, servisu a oprav kompresorů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Bc. Martin Šturala, pověřený výkonem funkce ředitele podniku na základě pověření ze dne </w:t>
            </w:r>
          </w:p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. 12. 2023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2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3-12-06T08:01:00Z</dcterms:modified>
  <cp:revision>6</cp:revision>
  <dc:subject/>
  <dc:title/>
</cp:coreProperties>
</file>