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41/2/2023 Provádění prohlídek, servisu a oprav kompresor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6</Words>
  <Characters>809</Characters>
  <CharactersWithSpaces>94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3:00Z</dcterms:created>
  <dc:creator>Rašková Klára</dc:creator>
  <dc:description/>
  <dc:language>en-US</dc:language>
  <cp:lastModifiedBy>Rašková Klára</cp:lastModifiedBy>
  <dcterms:modified xsi:type="dcterms:W3CDTF">2023-12-06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