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2 – Nabídka Prodávajícíh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nkovní AC sloupové nabíjecí stanice elektro automobilů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elkem 4ks nabíječek na dvou stojanech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2ks nerezový nabíjecí stojan s min. nabíjecím výkonem 2x22kW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Každý stojan vybaven vlastním displejem se základními údaji – přihlášená osoba přes ID kartu + celkové odebrané množství elektrické energie na nabíjení daného vozidla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ntegrovaný kabel délky min 5m – </w:t>
      </w:r>
      <w:r>
        <w:rPr>
          <w:rFonts w:cs="Arial" w:ascii="Arial" w:hAnsi="Arial"/>
          <w:color w:val="000000" w:themeColor="text1"/>
        </w:rPr>
        <w:t>přímý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řihlášení a identifikace kartou Mifare Desfire EV1 2kB, frekvence 13,56MHz (dodavatel karet ID-Karta</w:t>
      </w:r>
      <w:r>
        <w:rPr>
          <w:rFonts w:cs="Arial" w:ascii="Arial" w:hAnsi="Arial"/>
          <w:color w:val="000000" w:themeColor="text1"/>
        </w:rPr>
        <w:t xml:space="preserve"> s.r.o.)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Umožnění stahování statistik ze serveru dodavatele nebo zasílání emailem nebo </w:t>
      </w:r>
      <w:r>
        <w:rPr>
          <w:rFonts w:cs="Arial" w:ascii="Arial" w:hAnsi="Arial"/>
          <w:color w:val="000000" w:themeColor="text1"/>
        </w:rPr>
        <w:t>online – a to jak celkovou, tak i na daného uživatele (f</w:t>
      </w:r>
      <w:r>
        <w:rPr>
          <w:rFonts w:cs="Arial" w:ascii="Arial" w:hAnsi="Arial"/>
        </w:rPr>
        <w:t>ormát výstupu xls. nebo csv.)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ěření spotřeby energie pro každý nabíjecí bod.</w:t>
      </w:r>
    </w:p>
    <w:p>
      <w:pPr>
        <w:pStyle w:val="ListParagrap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Cena venkovní AC sloupové nabíjecí stanice za 1 ks    ……………………….. Kč bez DPH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Celková cena za AC sloupové nabíjecí stanice (4 ks)    ……………………….. Kč bez DPH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……………….., dne ………..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…………………………</w:t>
      </w:r>
      <w:r>
        <w:rPr>
          <w:rFonts w:cs="Arial" w:ascii="Arial" w:hAnsi="Arial"/>
          <w:color w:val="000000" w:themeColor="text1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jméno, funkce)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(společnost)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10d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10d6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9:00Z</dcterms:created>
  <dc:creator>Vašek Martin</dc:creator>
  <dc:description/>
  <dc:language>en-US</dc:language>
  <cp:lastModifiedBy>Nězgodová Vladimíra</cp:lastModifiedBy>
  <cp:lastPrinted>2023-12-14T07:29:00Z</cp:lastPrinted>
  <dcterms:modified xsi:type="dcterms:W3CDTF">2024-01-16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