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ílo ZAKRUŽOVÁNÍ DÍLŮ DRTIČE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 xml:space="preserve">č. </w:t>
      </w:r>
      <w:bookmarkStart w:id="0" w:name="_Hlk151445434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S</w:t>
      </w:r>
      <w:bookmarkEnd w:id="0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264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 Ing. Martinem Šturalou, na základě pověření ze dne 1.12.2023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Zakružování dílů drtiče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23. 01. 2024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zakružování dílů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materiálu Objednatele) podle technické specifikace a výkresové dokument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79041939"/>
      <w:bookmarkStart w:id="2" w:name="_Hlk79041939"/>
      <w:bookmarkEnd w:id="2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3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dílů určených k provedení díl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8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92349205"/>
      <w:r>
        <w:rPr>
          <w:rFonts w:eastAsia="Times New Roman" w:cs="Arial" w:ascii="Arial" w:hAnsi="Arial"/>
          <w:lang w:eastAsia="cs-CZ"/>
        </w:rPr>
        <w:t xml:space="preserve">Petr Urban, </w:t>
      </w:r>
      <w:r>
        <w:rPr>
          <w:rStyle w:val="InternetLink"/>
          <w:rFonts w:cs="Arial" w:ascii="Arial" w:hAnsi="Arial"/>
          <w:color w:val="0000FF"/>
        </w:rPr>
        <w:t>urban.p@vop.cz</w:t>
      </w:r>
      <w:r>
        <w:rPr>
          <w:rFonts w:eastAsia="Times New Roman" w:cs="Arial" w:ascii="Arial" w:hAnsi="Arial"/>
          <w:lang w:eastAsia="cs-CZ"/>
        </w:rPr>
        <w:t xml:space="preserve">, </w:t>
      </w:r>
      <w:bookmarkEnd w:id="4"/>
      <w:r>
        <w:rPr>
          <w:rFonts w:eastAsia="Times New Roman" w:cs="Arial" w:ascii="Arial" w:hAnsi="Arial"/>
          <w:lang w:eastAsia="cs-CZ"/>
        </w:rPr>
        <w:t>telefon: +420 556 783 3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5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5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pěti (5) pracovních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dílů, nebude-li v objednávce stanovena delší dodací doba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3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Objednatele v Šenově u Nového Jičína. Konkrétní místo v rámci tohoto areálu určí Objednatel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y vykazují zjevné známky mechanického poškození či nežádoucích chemických reakcí (nerovnost, koroze apod.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byly Zhotovitelem připraveny k předání Objednateli v rozporu s odst. 6 tohoto člán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nesplňují kvalitativními požadavky uvedené v příloze č. 3 této dohod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je oprávněn jednostranně dílčím způsob upravit výkresovou dokumentaci, podle níž mají být díla prováděna. O takové změně je však povinen Zhotovitele bez zbytečného odkladu informovat, a zaslat mu novou výkresovou dokument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2 a 3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bookmarkStart w:id="6" w:name="_Hlk115874208"/>
      <w:r>
        <w:rPr>
          <w:rFonts w:cs="Arial" w:ascii="Arial" w:hAnsi="Arial"/>
        </w:rPr>
        <w:t>Tato dohoda nabude účinnosti jejím zveřejněním v registru smluv dle zákona č. 340/2015 Sb., zákon o registru smluv, ve znění pozdějších předpisů</w:t>
      </w:r>
      <w:bookmarkEnd w:id="6"/>
      <w:r>
        <w:rPr>
          <w:rFonts w:cs="Arial" w:ascii="Arial" w:hAnsi="Arial"/>
        </w:rPr>
        <w:t>, nebo dn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highlight w:val="yellow"/>
        </w:rPr>
        <w:t>15.03.2024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lang w:eastAsia="cs-CZ"/>
        </w:rPr>
        <w:t>podle toho, která z těchto okolností nastane pozdě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 a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íloha č. 3 – Závazné podmínky pro zajištění jakosti </w:t>
      </w:r>
      <w:r>
        <w:rPr>
          <w:rFonts w:cs="Arial" w:ascii="Arial" w:hAnsi="Arial"/>
        </w:rPr>
        <w:t>zhotovovaných a dodávaných díl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4 – Základní povinnosti osob vstupujících/vjíždějících do areálu podniku VOP CZ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Šenově u Nového Jičína, dne</w:t>
        <w:tab/>
        <w:tab/>
        <w:tab/>
        <w:t>V ……………….., d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7" w:name="_Hlk79041939"/>
      <w:bookmarkStart w:id="8" w:name="_Hlk79041939"/>
      <w:bookmarkEnd w:id="8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artin Šturala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věřený výkonem funkce ředitele podniku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61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679</Words>
  <Characters>9907</Characters>
  <CharactersWithSpaces>115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6:00Z</dcterms:created>
  <dc:creator>Michal Horuta</dc:creator>
  <dc:description/>
  <dc:language>en-US</dc:language>
  <cp:lastModifiedBy>Nězgodová Vladimíra</cp:lastModifiedBy>
  <cp:lastPrinted>2024-01-10T08:09:00Z</cp:lastPrinted>
  <dcterms:modified xsi:type="dcterms:W3CDTF">2024-01-23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