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 xml:space="preserve">VZMR/004/2/2024 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Povrchové úpravy – zinkování, chromátování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ze dne </w:t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. 12. 202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4-01-25T10:49:00Z</dcterms:modified>
  <cp:revision>3</cp:revision>
  <dc:subject/>
  <dc:title/>
</cp:coreProperties>
</file>