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NA POVRCHOVÉ ÚPRAVY – ZINKOVÁNÍ, CHROMÁTOVÁNÍ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. </w:t>
      </w:r>
      <w:bookmarkStart w:id="0" w:name="_Hlk151445434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232/23</w:t>
      </w:r>
      <w:bookmarkEnd w:id="0"/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Ing. Martinem Šturalou, na základě pověření ze dne 1.12.2023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ovrchové úpravy – zinkování a chromátování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zinkování a chromátování (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strategického nákupu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Petr Urban, urban.p@vop.cz, </w:t>
      </w:r>
      <w:bookmarkEnd w:id="4"/>
      <w:r>
        <w:rPr>
          <w:rFonts w:eastAsia="Times New Roman" w:cs="Arial" w:ascii="Arial" w:hAnsi="Arial"/>
          <w:lang w:eastAsia="cs-CZ"/>
        </w:rPr>
        <w:t>tel.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, nebude-li v objednávce stanovena delší dodací dob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3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dvou (2) let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6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6"/>
      <w:r>
        <w:rPr>
          <w:rFonts w:cs="Arial" w:ascii="Arial" w:hAnsi="Arial"/>
        </w:rPr>
        <w:t>, nebo dn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highlight w:val="yellow"/>
          <w:lang w:eastAsia="cs-CZ"/>
        </w:rPr>
        <w:t>01.04.2024,</w:t>
      </w:r>
      <w:r>
        <w:rPr>
          <w:rFonts w:eastAsia="Times New Roman" w:cs="Arial" w:ascii="Arial" w:hAnsi="Arial"/>
          <w:lang w:eastAsia="cs-CZ"/>
        </w:rPr>
        <w:t xml:space="preserve"> podle toho, která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íloha č. 3 – Závazné podmínky pro zajištění jakosti </w:t>
      </w:r>
      <w:r>
        <w:rPr>
          <w:rFonts w:cs="Arial" w:ascii="Arial" w:hAnsi="Arial"/>
        </w:rPr>
        <w:t>zhotovovaných a dodávaných díl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4 - Základní povinnosti osob vstupujících/vjíždějících do areálu podniku VOP CZ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7" w:name="_Hlk79041939"/>
      <w:bookmarkStart w:id="8" w:name="_Hlk7904193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030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75</Words>
  <Characters>9883</Characters>
  <CharactersWithSpaces>115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6:00Z</dcterms:created>
  <dc:creator>Michal Horuta</dc:creator>
  <dc:description/>
  <dc:language>en-US</dc:language>
  <cp:lastModifiedBy>Horáková Viktoria</cp:lastModifiedBy>
  <cp:lastPrinted>2021-11-10T09:10:00Z</cp:lastPrinted>
  <dcterms:modified xsi:type="dcterms:W3CDTF">2024-01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