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bytem………, datem narození………… 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aby jménem společnosti: ………………., IČO: ……………………, se sídlem ………………..podal/a prostřednictvím elektronického nástroje E-ZAK nabídku příp. žádost o účast pro veřejnou zakázku s názvem: 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03/3/2024 Náhradní díly pro svařovací zdroje FRONIUS</w:t>
            </w:r>
            <w:r>
              <w:rPr>
                <w:rFonts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right="432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8:00Z</dcterms:created>
  <dc:creator>Rašková Klára</dc:creator>
  <dc:description/>
  <dc:language>en-US</dc:language>
  <cp:lastModifiedBy>Nězgodová Vladimíra</cp:lastModifiedBy>
  <dcterms:modified xsi:type="dcterms:W3CDTF">2024-01-2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