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Fronius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1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Bc. Martinem Šturalou, pověřeným výkonem funkce ředitele podniku na základě pověření ze dne 1.12.2023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na základě pověření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e dne 3. 7.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Fronius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25. 01. 2024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………………nebo e-mailem na adresu …………………….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924" w:hanging="357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145093"/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smlouv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Šenově u Nového Jičína</w:t>
        <w:tab/>
        <w:tab/>
        <w:tab/>
        <w:tab/>
        <w:t>V 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Bc. Martin Štura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e státního podni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16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09</Words>
  <Characters>7139</Characters>
  <CharactersWithSpaces>83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6:00Z</dcterms:created>
  <dc:creator>Žaneta  Rýznarová</dc:creator>
  <dc:description/>
  <dc:language>en-US</dc:language>
  <cp:lastModifiedBy>Nězgodová Vladimíra</cp:lastModifiedBy>
  <cp:lastPrinted>2022-10-06T06:51:00Z</cp:lastPrinted>
  <dcterms:modified xsi:type="dcterms:W3CDTF">2024-01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