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trubek II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56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366577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trubky jsou určeny pro výrobu strojírenský dílů a sestav pro naše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trubek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2.2014 do 1.2.2015</w:t>
            </w:r>
            <w:bookmarkStart w:id="0" w:name="_GoBack"/>
            <w:bookmarkEnd w:id="0"/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e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bc0fc0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02</Words>
  <Characters>5328</Characters>
  <CharactersWithSpaces>621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0:00Z</dcterms:created>
  <dc:creator>Gablerová Jana</dc:creator>
  <dc:description/>
  <dc:language>en-US</dc:language>
  <cp:lastModifiedBy>Bc. Jana Gablerová</cp:lastModifiedBy>
  <dcterms:modified xsi:type="dcterms:W3CDTF">2013-10-30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