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 xml:space="preserve">RÁMCOVÁ DOHODA na Náhradní díly pro svařovací zdroje Valk Welding 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  <w:t>č.S12/24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 00000493, DIČ 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 Ing. Bc. Martinem Šturalou, pověřeným výkonem funkce ředitele podniku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Romanem Dudašem, ředitelem nákupu a logistiky na základě pověření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e dne 3. 7. 2023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bookmarkStart w:id="0" w:name="_Hlk84421717"/>
      <w:bookmarkEnd w:id="0"/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Náhradní díly pro svařovací zdroje Valk Welding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výzvy Kupujícího ze dne ………. a nabídky Prodávajícího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bookmarkStart w:id="1" w:name="_Hlk84421717"/>
      <w:bookmarkStart w:id="2" w:name="_Hlk84421717"/>
      <w:bookmarkEnd w:id="2"/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dohodou nabízí Kupujícímu Zboží v množství </w:t>
      </w:r>
      <w:bookmarkStart w:id="3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3"/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se zavazuje doručovat objednávky Prodávajícímu nejméně pět (5) pracovních dnů před požadovaným termínem dodání Zboží.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</w:t>
      </w:r>
    </w:p>
    <w:p>
      <w:pPr>
        <w:pStyle w:val="ListParagrap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dohod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4" w:name="_Hlk63767357"/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Libor Štěpaník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2</w:t>
      </w:r>
      <w:bookmarkEnd w:id="4"/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Ivana Klimčíková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klimcikova.i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8, mobilní telefon: 736 632 83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</w:t>
      </w:r>
    </w:p>
    <w:p>
      <w:pPr>
        <w:pStyle w:val="ListParagraph"/>
        <w:numPr>
          <w:ilvl w:val="0"/>
          <w:numId w:val="7"/>
        </w:numPr>
        <w:rPr>
          <w:rFonts w:ascii="Arial" w:hAnsi="Arial" w:eastAsia="Times New Roman" w:cs="Arial"/>
          <w:sz w:val="20"/>
          <w:szCs w:val="20"/>
          <w:lang w:eastAsia="cs-CZ"/>
        </w:rPr>
      </w:pPr>
      <w:bookmarkStart w:id="5" w:name="_Hlk79145093"/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.</w:t>
      </w:r>
      <w:bookmarkEnd w:id="5"/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6" w:name="_Hlk84483381"/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lhůt uply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y č. 2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7" w:name="_Hlk84483381"/>
      <w:r>
        <w:rPr>
          <w:rFonts w:eastAsia="Times New Roman" w:cs="Arial" w:ascii="Arial" w:hAnsi="Arial"/>
          <w:sz w:val="20"/>
          <w:szCs w:val="20"/>
          <w:lang w:eastAsia="cs-CZ"/>
        </w:rPr>
        <w:t>Tato dohoda nezakládá žádný odběrový závazek Kupujícího.</w:t>
      </w:r>
      <w:bookmarkEnd w:id="7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24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8" w:name="_Hlk115874208"/>
      <w:r>
        <w:rPr>
          <w:rFonts w:cs="Arial" w:ascii="Arial" w:hAnsi="Arial"/>
          <w:sz w:val="20"/>
          <w:szCs w:val="20"/>
        </w:rPr>
        <w:t xml:space="preserve">Tato dohoda nabude účinnosti buďto jejím zveřejněním v registru smluv dle zákona č. 340/2015 Sb., zákon o registru smluv, ve znění pozdějších předpisů, nebo dnem </w:t>
      </w:r>
      <w:r>
        <w:rPr>
          <w:rFonts w:cs="Arial" w:ascii="Arial" w:hAnsi="Arial"/>
          <w:color w:val="FF0000"/>
          <w:sz w:val="20"/>
          <w:szCs w:val="20"/>
        </w:rPr>
        <w:t xml:space="preserve">20.04.2024, </w:t>
      </w:r>
      <w:r>
        <w:rPr>
          <w:rFonts w:cs="Arial" w:ascii="Arial" w:hAnsi="Arial"/>
          <w:sz w:val="20"/>
          <w:szCs w:val="20"/>
        </w:rPr>
        <w:t>podle toho, která z těchto okolností nastane později.</w:t>
      </w:r>
      <w:bookmarkEnd w:id="8"/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a 2 tohoto článku obdobně. Smluvní strany tímto vylučují možnost změny této smlouvy jinou formou, s výjimkou uvedenou v čl. II odst. 8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nákupu a logistiky</w:t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 základě pověření</w:t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Bc. Martin Štural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věřený výkonem funkc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e státního podniku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64026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20" w:hanging="34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InternetLink">
    <w:name w:val="Hyperlink"/>
    <w:basedOn w:val="DefaultParagraphFont"/>
    <w:uiPriority w:val="99"/>
    <w:unhideWhenUsed/>
    <w:rsid w:val="009e433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433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059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3059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3059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3059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3059f"/>
    <w:pPr/>
    <w:rPr>
      <w:b/>
      <w:bCs/>
    </w:rPr>
  </w:style>
  <w:style w:type="paragraph" w:styleId="Default" w:customStyle="1">
    <w:name w:val="Default"/>
    <w:qFormat/>
    <w:rsid w:val="00c305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7311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klimcikova.i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10</Words>
  <Characters>7139</Characters>
  <CharactersWithSpaces>833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32:00Z</dcterms:created>
  <dc:creator>Žaneta  Rýznarová</dc:creator>
  <dc:description/>
  <dc:language>en-US</dc:language>
  <cp:lastModifiedBy>Ráchelová Marcela</cp:lastModifiedBy>
  <cp:lastPrinted>2024-01-18T07:40:00Z</cp:lastPrinted>
  <dcterms:modified xsi:type="dcterms:W3CDTF">2024-01-18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