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05/3/2024 Dodávky ochranných pracovních pomůcek</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800</Characters>
  <CharactersWithSpaces>93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Anna Macháňová</cp:lastModifiedBy>
  <dcterms:modified xsi:type="dcterms:W3CDTF">2024-02-19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