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Z/007/2/2024 Licence Microsoft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/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. Celková nabídková cena v EUR bez DPH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5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9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4-02-23T13:29:00Z</dcterms:modified>
  <cp:revision>2</cp:revision>
  <dc:subject/>
  <dc:title/>
</cp:coreProperties>
</file>