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11/3/2024 </w:t>
            </w:r>
            <w:r>
              <w:rPr/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Dodávky servomotor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3-1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