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12/3/2024 Dodávky kolaborativních robotů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Klára Rašková</cp:lastModifiedBy>
  <dcterms:modified xsi:type="dcterms:W3CDTF">2024-03-13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