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06/3/2024 Dodávky sdruženého odmašťovače s fosfatizační funkcí (železnatý fosfát)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ng. Martin Šturala, pověřený výkonem funkce ředitele podniku na základě pověření ze dne </w:t>
            </w:r>
          </w:p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. 12. 2023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Celková nabídková cena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v EUR bez DPH</w:t>
            </w:r>
          </w:p>
        </w:tc>
      </w:tr>
      <w:tr>
        <w:trPr>
          <w:trHeight w:val="52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celkovou nabídkovou cenu za plnění VZ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243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e komunikaci v rámci zadávacího řízení zplnomocněna předložením plné moci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16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4-03-22T10:16:00Z</dcterms:modified>
  <cp:revision>2</cp:revision>
  <dc:subject/>
  <dc:title/>
</cp:coreProperties>
</file>