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dRuženého odmašťovače s fosfatizační funkcí (železnatý fosfát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4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sdruženého odmašťovače s fosfatizační funkcí (železnatý fosfát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22. 03. 2024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…………………… nebo e-mailem na adresu …………………….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 – vedoucí odboru strategického nákupu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va Strbačka Lukešová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rbacka.e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599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ezpečnostní listy dodávaných chemických látek a směsí, zpracované v souladu s nařízením Komise (EU) 2020/878 a nařízením Evropského parlamentu a Rady (ES) č. 1907/2006 (nařízení REACH), v elektronické podobě na e-mail: msds@vop.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sz w:val="20"/>
          <w:szCs w:val="20"/>
          <w:highlight w:val="yellow"/>
        </w:rPr>
        <w:t>05.05.2024,</w:t>
      </w:r>
      <w:r>
        <w:rPr>
          <w:rFonts w:cs="Arial" w:ascii="Arial" w:hAnsi="Arial"/>
          <w:sz w:val="20"/>
          <w:szCs w:val="20"/>
        </w:rPr>
        <w:t xml:space="preserve"> 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</w:t>
        <w:tab/>
        <w:tab/>
        <w:tab/>
        <w:tab/>
        <w:t>V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82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67</Words>
  <Characters>7477</Characters>
  <CharactersWithSpaces>87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Žaneta  Rýznarová</dc:creator>
  <dc:description/>
  <dc:language>en-US</dc:language>
  <cp:lastModifiedBy>Vladimíra Nězgodová</cp:lastModifiedBy>
  <cp:lastPrinted>2021-08-06T10:16:00Z</cp:lastPrinted>
  <dcterms:modified xsi:type="dcterms:W3CDTF">2024-03-2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