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, příp. žádost o účast pro veřejnou zakázku s názvem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0/2/2024 Oprava potrubí a trubek pro vojenskou pásovou techniku – 2. části 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8:00Z</dcterms:created>
  <dc:creator>Rašková Klára</dc:creator>
  <dc:description/>
  <dc:language>en-US</dc:language>
  <cp:lastModifiedBy>Klára Rašková</cp:lastModifiedBy>
  <dcterms:modified xsi:type="dcterms:W3CDTF">2024-03-27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