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08/3/2024 Dodávky trubek – Díly pro plošiny 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52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3-27T11:15:00Z</dcterms:modified>
  <cp:revision>2</cp:revision>
  <dc:subject/>
  <dc:title/>
</cp:coreProperties>
</file>