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 xml:space="preserve">VZMR/008/3/2024 Dodávky trubek – Díly pro plošiny </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797</Characters>
  <CharactersWithSpaces>93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6:00Z</dcterms:created>
  <dc:creator>Rašková Klára</dc:creator>
  <dc:description/>
  <dc:language>en-US</dc:language>
  <cp:lastModifiedBy>Vladimíra Nězgodová</cp:lastModifiedBy>
  <dcterms:modified xsi:type="dcterms:W3CDTF">2024-03-2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