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5/3/2024 Dodávky akumulátor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4-0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