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OVZ/015/3/2024 Dodávky akumulátorů</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3</Words>
  <Characters>786</Characters>
  <CharactersWithSpaces>91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27:00Z</dcterms:created>
  <dc:creator>Rašková Klára</dc:creator>
  <dc:description/>
  <dc:language>en-US</dc:language>
  <cp:lastModifiedBy>Klára Rašková</cp:lastModifiedBy>
  <dcterms:modified xsi:type="dcterms:W3CDTF">2024-04-05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