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13/3/2024 Výpalky z plechů tl. 270, 220 a 200 mm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4-08T08:58:00Z</dcterms:modified>
  <cp:revision>3</cp:revision>
  <dc:subject/>
  <dc:title/>
</cp:coreProperties>
</file>